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color w:val="000080"/>
        </w:rPr>
      </w:pPr>
      <w:r>
        <w:rPr>
          <w:color w:val="000080"/>
        </w:rPr>
        <w:t>РАССКАЗЫ-ЕССЕ</w:t>
      </w:r>
    </w:p>
    <w:p>
      <w:pPr>
        <w:pStyle w:val="H3"/>
        <w:jc w:val="center"/>
        <w:rPr>
          <w:color w:val="000080"/>
        </w:rPr>
      </w:pPr>
      <w:r>
        <w:rPr>
          <w:color w:val="000080"/>
        </w:rPr>
        <w:t>Христина Либенсон</w:t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" name="z_bord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_bordu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</w:rPr>
        <w:t>Оглавление:</w:t>
      </w:r>
      <w:r>
        <w:rPr/>
        <w:t xml:space="preserve"> </w:t>
        <w:br/>
      </w:r>
      <w:r>
        <w:fldChar w:fldCharType="begin"/>
      </w:r>
      <w:r>
        <w:rPr>
          <w:rStyle w:val="InternetLink"/>
          <w:b/>
          <w:color w:val="008000"/>
        </w:rPr>
        <w:instrText xml:space="preserve"> HYPERLINK "http://proza-pravoslavie.narod.ru/esse.html" \l "nach"</w:instrText>
      </w:r>
      <w:r>
        <w:rPr>
          <w:rStyle w:val="InternetLink"/>
          <w:b/>
          <w:color w:val="008000"/>
        </w:rPr>
        <w:fldChar w:fldCharType="separate"/>
      </w:r>
      <w:r>
        <w:rPr>
          <w:rStyle w:val="InternetLink"/>
          <w:b/>
          <w:color w:val="008000"/>
        </w:rPr>
        <w:t>1. начало</w:t>
      </w:r>
      <w:r>
        <w:rPr>
          <w:rStyle w:val="InternetLink"/>
          <w:b/>
          <w:color w:val="008000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  <w:color w:val="008000"/>
        </w:rPr>
        <w:instrText xml:space="preserve"> HYPERLINK "http://proza-pravoslavie.narod.ru/esse.html" \l "moia_tolga"</w:instrText>
      </w:r>
      <w:r>
        <w:rPr>
          <w:rStyle w:val="InternetLink"/>
          <w:b/>
          <w:color w:val="008000"/>
        </w:rPr>
        <w:fldChar w:fldCharType="separate"/>
      </w:r>
      <w:r>
        <w:rPr>
          <w:rStyle w:val="InternetLink"/>
          <w:b/>
          <w:color w:val="008000"/>
        </w:rPr>
        <w:t>2. моя толга</w:t>
      </w:r>
      <w:r>
        <w:rPr>
          <w:rStyle w:val="InternetLink"/>
          <w:b/>
          <w:color w:val="008000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  <w:color w:val="008000"/>
        </w:rPr>
        <w:instrText xml:space="preserve"> HYPERLINK "http://proza-pravoslavie.narod.ru/esse.html" \l "pustynka"</w:instrText>
      </w:r>
      <w:r>
        <w:rPr>
          <w:rStyle w:val="InternetLink"/>
          <w:b/>
          <w:color w:val="008000"/>
        </w:rPr>
        <w:fldChar w:fldCharType="separate"/>
      </w:r>
      <w:r>
        <w:rPr>
          <w:rStyle w:val="InternetLink"/>
          <w:b/>
          <w:color w:val="008000"/>
        </w:rPr>
        <w:t>3. пустынька</w:t>
      </w:r>
      <w:r>
        <w:rPr>
          <w:rStyle w:val="InternetLink"/>
          <w:b/>
          <w:color w:val="008000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  <w:color w:val="008000"/>
        </w:rPr>
        <w:instrText xml:space="preserve"> HYPERLINK "http://proza-pravoslavie.narod.ru/esse.html" \l "prodoljenie"</w:instrText>
      </w:r>
      <w:r>
        <w:rPr>
          <w:rStyle w:val="InternetLink"/>
          <w:b/>
          <w:color w:val="008000"/>
        </w:rPr>
        <w:fldChar w:fldCharType="separate"/>
      </w:r>
      <w:r>
        <w:rPr>
          <w:rStyle w:val="InternetLink"/>
          <w:b/>
          <w:color w:val="008000"/>
        </w:rPr>
        <w:t xml:space="preserve">4. продолжение </w:t>
      </w:r>
      <w:r>
        <w:rPr>
          <w:rStyle w:val="InternetLink"/>
          <w:b/>
          <w:color w:val="008000"/>
        </w:rPr>
        <w:fldChar w:fldCharType="end"/>
      </w:r>
      <w:r>
        <w:fldChar w:fldCharType="begin"/>
      </w:r>
      <w:r>
        <w:rPr>
          <w:rStyle w:val="InternetLink"/>
          <w:b/>
          <w:color w:val="008000"/>
        </w:rPr>
        <w:instrText xml:space="preserve"> HYPERLINK "http://proza-pravoslavie.narod.ru/esse.html" \l "uvertiura"</w:instrText>
      </w:r>
      <w:r>
        <w:rPr>
          <w:rStyle w:val="InternetLink"/>
          <w:b/>
          <w:color w:val="008000"/>
        </w:rPr>
        <w:fldChar w:fldCharType="separate"/>
      </w:r>
      <w:r>
        <w:rPr>
          <w:rStyle w:val="InternetLink"/>
          <w:b/>
          <w:color w:val="008000"/>
        </w:rPr>
        <w:t>5. увертюра</w:t>
      </w:r>
      <w:r>
        <w:rPr>
          <w:rStyle w:val="InternetLink"/>
          <w:b/>
          <w:color w:val="008000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http://proza-pravoslavie.narod.ru/esse.html" \l "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br/>
      </w:r>
      <w:r>
        <w:rPr>
          <w:rStyle w:val="InternetLink"/>
          <w:b/>
        </w:rPr>
        <w:fldChar w:fldCharType="end"/>
      </w:r>
      <w:r>
        <w:rPr>
          <w:rStyle w:val="InternetLink"/>
          <w:b/>
          <w:color w:val="008000"/>
        </w:rPr>
        <w:t>6. седьмой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  <w:color w:val="008000"/>
        </w:rPr>
        <w:instrText xml:space="preserve"> HYPERLINK "http://proza-pravoslavie.narod.ru/esse.html" \l "8"</w:instrText>
      </w:r>
      <w:r>
        <w:rPr>
          <w:rStyle w:val="InternetLink"/>
          <w:b/>
          <w:color w:val="008000"/>
        </w:rPr>
        <w:fldChar w:fldCharType="separate"/>
      </w:r>
      <w:r>
        <w:rPr>
          <w:rStyle w:val="InternetLink"/>
          <w:b/>
          <w:color w:val="008000"/>
        </w:rPr>
        <w:t>7. восьмой</w:t>
      </w:r>
      <w:r>
        <w:rPr>
          <w:rStyle w:val="InternetLink"/>
          <w:b/>
          <w:color w:val="008000"/>
        </w:rPr>
        <w:fldChar w:fldCharType="end"/>
      </w:r>
      <w:r>
        <w:fldChar w:fldCharType="begin"/>
      </w:r>
      <w:r>
        <w:rPr>
          <w:rStyle w:val="InternetLink"/>
          <w:b/>
          <w:color w:val="008000"/>
        </w:rPr>
        <w:instrText xml:space="preserve"> HYPERLINK "http://proza-pravoslavie.narod.ru/esse.html" \l "9"</w:instrText>
      </w:r>
      <w:r>
        <w:rPr>
          <w:rStyle w:val="InternetLink"/>
          <w:b/>
          <w:color w:val="008000"/>
        </w:rPr>
        <w:fldChar w:fldCharType="separate"/>
      </w:r>
      <w:r>
        <w:rPr>
          <w:rStyle w:val="InternetLink"/>
          <w:b/>
          <w:color w:val="008000"/>
        </w:rPr>
        <w:t xml:space="preserve"> 8. девятый</w:t>
      </w:r>
      <w:r>
        <w:rPr>
          <w:rStyle w:val="InternetLink"/>
          <w:b/>
          <w:color w:val="008000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  <w:color w:val="008000"/>
        </w:rPr>
        <w:instrText xml:space="preserve"> HYPERLINK "http://proza-pravoslavie.narod.ru/esse.html" \l "10"</w:instrText>
      </w:r>
      <w:r>
        <w:rPr>
          <w:rStyle w:val="InternetLink"/>
          <w:b/>
          <w:color w:val="008000"/>
        </w:rPr>
        <w:fldChar w:fldCharType="separate"/>
      </w:r>
      <w:r>
        <w:rPr>
          <w:rStyle w:val="InternetLink"/>
          <w:b/>
          <w:color w:val="008000"/>
        </w:rPr>
        <w:t>9. десятый</w:t>
      </w:r>
      <w:r>
        <w:rPr>
          <w:rStyle w:val="InternetLink"/>
          <w:b/>
          <w:color w:val="008000"/>
        </w:rPr>
        <w:fldChar w:fldCharType="end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</w:t>
      </w:r>
    </w:p>
    <w:p>
      <w:pPr>
        <w:pStyle w:val="Normal"/>
        <w:rPr/>
      </w:pPr>
      <w:r>
        <w:rPr/>
        <w:br/>
        <w:br/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ВАНГЕЛИЕ</w:t>
            </w:r>
            <w:r>
              <w:rP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первые прочла Евангелие в юности. Не понимала, что Христос – Бог, не понимала Его слов и поступков. Несомненно знала, что Он всегда прав.</w:t>
              <w:br/>
              <w:t>Выучила «Отче наш…»</w:t>
              <w:br/>
              <w:br/>
            </w:r>
            <w:r>
              <w:rPr>
                <w:b/>
              </w:rPr>
              <w:t>ПСКОВО-ПЕЧЕРСКАЯ ЛАВРА</w:t>
            </w:r>
            <w:r>
              <w:rPr/>
              <w:br/>
              <w:br/>
              <w:t>В клобуке, с крестом. Смотрит вдаль.</w:t>
              <w:br/>
              <w:t>Перед ним мужичок. Мнет шапку, плаксиво жалуется на родню.</w:t>
              <w:br/>
              <w:t>Осеняет крестом:</w:t>
              <w:br/>
              <w:t>-Иди и не греши!</w:t>
              <w:br/>
              <w:t>Мужичок мгновенно светлеет.</w:t>
              <w:br/>
              <w:t>Иду. И очень хочу не грешить.</w:t>
              <w:br/>
              <w:br/>
            </w:r>
            <w:r>
              <w:rPr>
                <w:b/>
              </w:rPr>
              <w:t>КАЗАНСКАЯ</w:t>
            </w:r>
            <w:r>
              <w:rPr/>
              <w:br/>
              <w:br/>
              <w:t>Купила крестик и маленькую иконочку. Иконочку почему-то полила святой водой. Бережно хранила четверть века. После крещения подарила знакомой.</w:t>
              <w:br/>
              <w:br/>
            </w:r>
            <w:r>
              <w:rPr>
                <w:b/>
              </w:rPr>
              <w:t>ПЕРВАЯ СВЕЧКА</w:t>
            </w:r>
            <w:r>
              <w:rPr/>
              <w:br/>
              <w:br/>
              <w:t>«Поставить свечку!»</w:t>
              <w:br/>
              <w:t>Вхожу:</w:t>
              <w:br/>
              <w:t>-Некрещенным и неверующим можно?</w:t>
              <w:br/>
              <w:t>-Можно.</w:t>
              <w:br/>
              <w:t>Купила, прилепила – оперированный глаз до сих пор видит.</w:t>
              <w:br/>
              <w:t>Второй глаз оперировали без свечки. Не видит.</w:t>
              <w:br/>
              <w:br/>
            </w:r>
            <w:r>
              <w:rPr>
                <w:b/>
              </w:rPr>
              <w:t>ЧЕРЕЗ 21 ГОД</w:t>
            </w:r>
            <w:r>
              <w:rPr/>
              <w:br/>
              <w:br/>
              <w:t>Заколдованный круг – не найти врача.</w:t>
              <w:br/>
              <w:t>«Свечку не поставила!»</w:t>
              <w:br/>
              <w:t>Сразу вспоминаю правильного врача.</w:t>
              <w:br/>
              <w:t>Через две недели смотрит томограмму:</w:t>
              <w:br/>
              <w:t>-Paldies Dievam! (Слава Богу!)</w:t>
              <w:br/>
              <w:br/>
            </w:r>
            <w:r>
              <w:rPr>
                <w:b/>
              </w:rPr>
              <w:t>ВСТРЕЧА</w:t>
            </w:r>
            <w:r>
              <w:rPr/>
              <w:br/>
              <w:br/>
              <w:t>Рождается невозможное, немыслимое знание. Кто-то учит меня – верю безоговорочно.</w:t>
              <w:br/>
              <w:t>Смерть не избавляет.</w:t>
              <w:br/>
              <w:t>Спасает крещение.</w:t>
              <w:br/>
              <w:t>Мой крест.</w:t>
              <w:br/>
              <w:t>Судьба близких.</w:t>
              <w:br/>
              <w:t>Судьба народа.</w:t>
              <w:br/>
              <w:t>Не могу вынести. Не могу остановить…</w:t>
              <w:br/>
              <w:br/>
            </w:r>
            <w:r>
              <w:rPr>
                <w:b/>
              </w:rPr>
              <w:t>КАЛЕНДАРЬ</w:t>
            </w:r>
            <w:r>
              <w:rPr/>
              <w:br/>
              <w:br/>
              <w:t>Купила календарь с именинами. Статья о таинстве крещения. В день рождения – Христина.</w:t>
              <w:br/>
              <w:br/>
            </w:r>
            <w:r>
              <w:rPr>
                <w:b/>
              </w:rPr>
              <w:t>СНЫ ПЕРЕД КРЕЩЕНИЕМ</w:t>
            </w:r>
            <w:r>
              <w:rPr/>
              <w:br/>
              <w:br/>
              <w:t>Я почему-то должна участвовать в выборах президента.</w:t>
              <w:br/>
              <w:br/>
              <w:t>Деревья оживают и тянут ко мне ветви-руки. Спасение – беспрерывно повторять: «Матка-Боска Дева Ченстоховска».</w:t>
              <w:br/>
              <w:br/>
              <w:t>Назначили управлять оркестром, отказаться нельзя.</w:t>
              <w:br/>
              <w:t>Не могу. Отказываюсь. Просыпаюсь счастливая.</w:t>
              <w:br/>
              <w:br/>
            </w:r>
            <w:r>
              <w:rPr>
                <w:b/>
              </w:rPr>
              <w:t>СОБЕСЕДОВАНИЕ</w:t>
            </w:r>
            <w:r>
              <w:rPr/>
              <w:br/>
              <w:br/>
              <w:t>Проносится по храму то с кадилом, то без кадила. Бросает всем на ходу: «Потом! Некогда!»</w:t>
              <w:br/>
              <w:t>Проповедует: «Спасаются только православные.»</w:t>
              <w:br/>
              <w:t>Опять проносится по храму: «Некогда! Не сегодня!» Открываю рот – опережает:</w:t>
              <w:br/>
              <w:t>-Ждите. Я с Вами поговорю.</w:t>
              <w:br/>
              <w:t>Жду.</w:t>
              <w:br/>
              <w:t>-Чего Вы хотите?</w:t>
              <w:br/>
              <w:t>-Креститься.</w:t>
              <w:br/>
              <w:t>-В православную веру?</w:t>
              <w:br/>
              <w:t>-Да.</w:t>
              <w:br/>
              <w:t>-Приходите. – Объясняет детали.</w:t>
              <w:br/>
              <w:t>-А собеседование?</w:t>
              <w:br/>
              <w:t xml:space="preserve">-Вы мою проповедь слышали? - Киваю. – Это Вам вместо собеседования. Скажете, что я благословил. </w:t>
              <w:br/>
              <w:br/>
            </w:r>
            <w:r>
              <w:rPr>
                <w:b/>
              </w:rPr>
              <w:t>КРЕЩЕНИЕ</w:t>
            </w:r>
            <w:r>
              <w:rPr/>
              <w:br/>
              <w:br/>
              <w:t>-Имя?</w:t>
              <w:br/>
              <w:t>-Христина.</w:t>
              <w:br/>
              <w:t>-Пусть будет.</w:t>
              <w:br/>
              <w:t>Воцерковил.</w:t>
              <w:br/>
              <w:t>-Ты счастливая, тебе грехи за всю жизнь простились.</w:t>
              <w:br/>
              <w:t>Не понимаю, что это значит, но действительно счастлива.</w:t>
              <w:br/>
              <w:br/>
            </w:r>
            <w:r>
              <w:rPr>
                <w:b/>
              </w:rPr>
              <w:t>ПЕРВОЕ ПРИЧАСТИЕ</w:t>
            </w:r>
            <w:r>
              <w:rPr/>
              <w:br/>
              <w:br/>
              <w:t>Причастилась через день.</w:t>
              <w:br/>
              <w:t>На исповеди опережает:</w:t>
              <w:br/>
              <w:t>-Каешься в своих грехах? Говори: каюсь.</w:t>
              <w:br/>
              <w:t>-Каюсь.</w:t>
              <w:br/>
              <w:t>Накрывает голову епитрахилью.</w:t>
              <w:br/>
              <w:br/>
            </w:r>
            <w:r>
              <w:rPr>
                <w:b/>
              </w:rPr>
              <w:t>ПЕРВОЕ РОЖДЕСТВО</w:t>
            </w:r>
            <w:r>
              <w:rPr/>
              <w:br/>
              <w:br/>
              <w:t>Звонок:</w:t>
              <w:br/>
              <w:t>-Встречай…7-го января…утром…рейс…Не верю, что долечу. В воздухе умру. Или еще что-нибудь случится.</w:t>
              <w:br/>
              <w:t>-Долетишь. Ты – мой рождественский подарок.</w:t>
              <w:br/>
              <w:br/>
            </w:r>
            <w:r>
              <w:rPr>
                <w:b/>
              </w:rPr>
              <w:t>АНГЕЛ-ХРАНИТЕЛЬ</w:t>
            </w:r>
            <w:r>
              <w:rPr/>
              <w:br/>
              <w:br/>
              <w:t>После крещения стала бесстрашной – чувствовала величайший источник силы за правым плечом. Это продолжалось месяца два.</w:t>
              <w:br/>
              <w:br/>
            </w:r>
            <w:r>
              <w:rPr>
                <w:b/>
              </w:rPr>
              <w:t xml:space="preserve">СЕМЬ ЛЕТ БЕЗ МУЖА </w:t>
            </w:r>
            <w:r>
              <w:rPr/>
              <w:br/>
              <w:br/>
              <w:t>-Ты – дева, ты без мужа живешь, это Богу угодно, - нищенка на паперти.</w:t>
              <w:br/>
              <w:t>-Я не дева, я замужем была.</w:t>
              <w:br/>
              <w:t>-Для Бога 7 лет без мужа все равно что дева.</w:t>
              <w:br/>
              <w:t>Ерунда какая-то…</w:t>
              <w:br/>
              <w:t>…От его ухода до моего крещения ровно 7 лет.</w:t>
              <w:br/>
              <w:br/>
            </w:r>
            <w:r>
              <w:rPr>
                <w:b/>
              </w:rPr>
              <w:t>ПРАВОСЛАВНАЯ</w:t>
            </w:r>
            <w:r>
              <w:rPr/>
              <w:br/>
              <w:br/>
              <w:t xml:space="preserve">Старая, больная, почти не встает. Инфаркт. По ночам снятся давнишние аборты. Попросила свечку поставить, чтобы грехи простились. </w:t>
              <w:br/>
              <w:t>Ставлю свечку Николаю-угоднику о выздоровлении. Впервые целую икону. Такая радость – не сомневаюсь, что поправится.</w:t>
              <w:br/>
              <w:t>Иконе «Всех скорбящих радость» о прощении грехов. Прикладываюсь – слезы из глаз выпрыгнули.</w:t>
              <w:br/>
              <w:t>Сны прекратились. Инфаркт зарубцевался. Пригласили священника. Три часа исповедывал, отпустил грехи за всю жизнь. Соборовалась.</w:t>
              <w:br/>
              <w:t>Видела открытое небо и пожилого ангела.</w:t>
              <w:br/>
              <w:t>Уходя от нее, всегда чувствовала какую-то особенную радость и силу. Однажды обернулась – крестит меня вслед маленькими частыми крестиками.</w:t>
              <w:br/>
              <w:br/>
            </w:r>
            <w:r>
              <w:rPr>
                <w:b/>
              </w:rPr>
              <w:t>ПРИХОЖАНКА</w:t>
            </w:r>
            <w:r>
              <w:rPr/>
              <w:br/>
              <w:br/>
              <w:t>Крестилась в 72 года. Полгода ходила в храм, посещала церковную школу. Потом на полгода пропала – подвизалась у последователей Брахмы.</w:t>
              <w:br/>
              <w:t>-Зачем???</w:t>
              <w:br/>
              <w:t>-Интересно.</w:t>
              <w:br/>
              <w:t>-А чего вернулась?</w:t>
              <w:br/>
              <w:t>-Надоело.</w:t>
              <w:br/>
              <w:t>Рядом ее подруга:</w:t>
              <w:br/>
              <w:t>-Она хорошая,она ко мне в больницу ходила.</w:t>
              <w:br/>
              <w:br/>
            </w:r>
            <w:r>
              <w:rPr>
                <w:b/>
              </w:rPr>
              <w:t>ВНУЧКА</w:t>
            </w:r>
            <w:r>
              <w:rPr/>
              <w:br/>
              <w:br/>
              <w:t>Четыре года. Крохотная. Машина – «ми», мороженое – «мо». Вцепилась в маму, всех боится. Детский хирург: «Ей два года?» Около глаза растет шишка.</w:t>
              <w:br/>
              <w:t>Сделали операцию – опять выросла. Перед операцией выкинула в окно направление на операцию и пульт от телевизора.</w:t>
              <w:br/>
              <w:t>Вторая операция – шишка опять выросла. На операцию приехали без направления (потерялось). Возмущается:</w:t>
              <w:br/>
              <w:t>-Я иду к хорошей тете доктору, чтобы она мою шишку забрала, а они меня не пускают!</w:t>
              <w:br/>
              <w:t>Очень хотела вылечиться. Очень верила доктору. Ничего не боялась.</w:t>
              <w:br/>
              <w:t>Моя поездка в пустыньку.</w:t>
              <w:br/>
              <w:t>Богородичное правило.</w:t>
              <w:br/>
              <w:t>26-го июня. Сон наяву: «Стою в толпе перед газовой камерой. Знаю, что всех без креста сожгут. Вижу ее. Почему-то без креста. Надеваю на нее свой крест.»</w:t>
              <w:br/>
              <w:t>Приводят ее.</w:t>
              <w:br/>
              <w:t>Глаза мертвые. Не шевелится. Не отвечает.</w:t>
              <w:br/>
              <w:t>Наконец берется ручонкой за воротник: «У меня сегодня нет Боженьки.» (Забыли после мытья крест надеть.)</w:t>
              <w:br/>
              <w:t>Снимаю с шеи свой крестильный крест, надеваю на ее шейку.</w:t>
              <w:br/>
              <w:t>Смеется:</w:t>
              <w:br/>
              <w:t>-Ты мне Боженьку в рот положила.</w:t>
              <w:br/>
              <w:t>Без креста сразу становится страшно. Надо бежать и купить новый. Липкая мысль: «У него уже не будет той силы…»</w:t>
              <w:br/>
              <w:t>Снимает крест с шейки и возвращает мне:</w:t>
              <w:br/>
              <w:t>-На, ты теперь совсем без Боженьки осталась, а у меня дома есть Боженька.</w:t>
              <w:br/>
              <w:t>Уговариваю ее взять. Обещаю купить себе такой же, чтобы у нас одинаковые были. Соглашается.</w:t>
              <w:br/>
              <w:t>Возвращаюсь с крестом. Требует предъявить. Сравнивает:</w:t>
              <w:br/>
              <w:t>-Одинаковые! – ожившая.</w:t>
              <w:br/>
              <w:t xml:space="preserve">Борется с дедом, побеждает, он изумляется: «Как ты меня победила?» </w:t>
              <w:br/>
              <w:t>Обычно отвечает: «Потому что я сильная!» – и демонстрирует мускулы, а сегодня:</w:t>
              <w:br/>
              <w:t>-Потому что у меня есть Боженька!</w:t>
              <w:br/>
              <w:br/>
              <w:t>Моется в ванне, впервые не снимая креста:</w:t>
              <w:br/>
              <w:t>-Дай мыла, я своего Боженьку мылом помою.</w:t>
              <w:br/>
              <w:t>-Не надо, Боженька всегда чистый.</w:t>
              <w:br/>
              <w:t>Понимает.</w:t>
              <w:br/>
              <w:t>Впервые долго и сладко спит. Обычно спит мало и плохо. («Я знаю, что мне надо спать, но я очень хочу увидеть солнышко.»)</w:t>
              <w:br/>
              <w:t xml:space="preserve">26-го июня ст.ст. (9 июля). Тихвинская. Ночью шишка исчезла. </w:t>
              <w:br/>
            </w: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6260" cy="904875"/>
                  <wp:effectExtent l="0" t="0" r="0" b="0"/>
                  <wp:wrapTopAndBottom/>
                  <wp:docPr id="3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br/>
            </w:r>
            <w:r>
              <w:rPr>
                <w:b/>
              </w:rPr>
              <w:t>ВНУЧКА</w:t>
            </w:r>
            <w:r>
              <w:rPr/>
              <w:br/>
              <w:br/>
              <w:t>-А боженька радуется, когда к нему дети приходят?</w:t>
              <w:br/>
              <w:t>-Да, радуется. – Показываю икону «Христос благословляет детей». Внимательно рассматривает. Грустно:</w:t>
              <w:br/>
              <w:t>-А меня здесь нет…</w:t>
              <w:br/>
              <w:br/>
              <w:t>-Почему Боженька мне не радуется?</w:t>
              <w:br/>
              <w:t>-Это дьякон. А Боженька смотрит на тебя и радуется, что ты пришла, только мы его не видим.</w:t>
              <w:br/>
              <w:t>Старательно делает «ласточку» – угождает Боженьке.</w:t>
              <w:br/>
              <w:br/>
              <w:t>-Почему ты не работаешь у Боженьки в доме? Ты бы подавала ему маленьких детей, которые сами не могут к Нему прийти.</w:t>
              <w:br/>
              <w:br/>
              <w:t>Уничтожила очень дорогую мамину косметику. А через несколько дней у мамы обнаружилась серьезная болезнь кожи. Врач сказал – из-за косметики.</w:t>
              <w:br/>
              <w:br/>
              <w:t>Поцарапала палец, просит пластырь.</w:t>
              <w:br/>
              <w:t>-Пусть твой Боженька тебе палец лечит!</w:t>
              <w:br/>
              <w:t xml:space="preserve">-Пальчик лечит пластырь, а Боженька дает силы, чтобы вылечить. </w:t>
              <w:br/>
              <w:br/>
              <w:t>-В начале птиц и зверей создал Бог.</w:t>
              <w:br/>
              <w:t>-У Боженьки вместо детей звери?!</w:t>
              <w:br/>
              <w:br/>
              <w:t>Рассказывает сон:</w:t>
              <w:br/>
              <w:t>-Собачка в реке тонет. Я еще не умею плавать, но делаю так, - складывает ладошки, - прыгаю в воду и вытаскиваю собачку. А потом мы с ней играем.</w:t>
              <w:br/>
              <w:br/>
              <w:t>-У мамы на ноге было пятно от кофе. Долго не проходило. Я помолилась – и все прошло. Когда что-то плохое случается, я не грущу, я молюсь. И когда машина падает, тоже не надо бояться, надо молиться.</w:t>
              <w:br/>
              <w:br/>
              <w:t>Едет на машине вскоре после аварии. Взяла с собой две бумажные иконки. Все время молчит, крепко прижимая их к груди.</w:t>
              <w:br/>
              <w:br/>
              <w:t>Рассказывает сон:</w:t>
              <w:br/>
              <w:t>-Я, и все мои друзья, и мама, и папа, и дед, и бабуля, и другая бабуля, и все их друзья, и все-все-все идем по мосту. На нас вода пошла, но мы не утонули – у нас маски были. У меня очень большие сумки. Я одна несу все вещи для всех. И несу на руках всех детей, которые не могут сами идти. А все остальные смотрели за кошками и собаками. Но с нами ничего не случилось, мы все дошли. Это был хороший сон, радостный.</w:t>
              <w:br/>
              <w:br/>
              <w:t>Глядя на зажженную свечку в божнице:</w:t>
              <w:br/>
              <w:t>-У Боженьки праздник.</w:t>
              <w:br/>
              <w:br/>
              <w:t>Садится напротив игрушечной птицы, выпускает свой крест поверх майки:</w:t>
              <w:br/>
              <w:t>-Это для птицы. Пусть она тоже помолится.</w:t>
              <w:br/>
              <w:br/>
              <w:t>-С Боженькой все можно, а без него ничего нельзя. С ним у меня настроение хорошее.</w:t>
              <w:br/>
              <w:br/>
              <w:t>Говорим о «Снежной королеве» Андерсена. Спрашиваю:</w:t>
              <w:br/>
              <w:t>-Разве можно, если не любишь, так пойти, как Герда за Каем? Ты бы сама пошла, если бы не любила?</w:t>
              <w:br/>
              <w:t>-Конечно пошла бы. Ведь надо же помочь человеку.</w:t>
              <w:br/>
              <w:br/>
              <w:t>-Господи, помоги всем нам, и мне, и папе, и маме, и деду, и бабуле, и моему другу, и всем людям, и всей планете, помоги всем зверям и птицам, даже микробам и крокодилам помоги. Мы ведь Тебя любим и Ты все про нас знаешь.</w:t>
              <w:br/>
              <w:br/>
              <w:t>Глядя на запонку:</w:t>
              <w:br/>
              <w:t>-У меня в больнице такая была. Доктор говорит: «Когда весь песок высыпется, тогда я приду.» Но она быстро пришла – песок еще не высыпался.</w:t>
              <w:br/>
              <w:t>Запонка по форме похожа на песочные часы.</w:t>
              <w:br/>
              <w:br/>
              <w:t>-Почему у тебя белые волосы есть?</w:t>
              <w:br/>
              <w:t>-Потому что я старенькая.</w:t>
              <w:br/>
              <w:t>-Нет, ты не старенькая. Это дед у себя нарвал и тебе поставил.</w:t>
              <w:br/>
              <w:br/>
              <w:t>-Почему ты не можешь?</w:t>
              <w:br/>
              <w:t>-Потому что я старенькая.</w:t>
              <w:br/>
              <w:t>-Нет, ты не старенькая, просто ты очень устала.</w:t>
              <w:br/>
              <w:br/>
              <w:t>Смотрит про змея на корабле, боится:</w:t>
              <w:br/>
              <w:t>-Папа, а если бы я там была и потерялась?</w:t>
              <w:br/>
              <w:t>-Ты бы не потерялась.</w:t>
              <w:br/>
              <w:t>-А как?</w:t>
              <w:br/>
              <w:t>-Я бы на себя надел ремень и на тебя, и связал их веревкой, и ты бы не потерялась – я бы тебя за веревку вытащил.</w:t>
              <w:br/>
              <w:t>Полностью успокаивается, дальше смотрит без страха.</w:t>
              <w:br/>
              <w:br/>
              <w:t>Пытается разыграть.</w:t>
              <w:br/>
              <w:t>-Ты неправду говоришь.</w:t>
              <w:br/>
              <w:t>-А откуда ты знаешь?</w:t>
              <w:br/>
              <w:t>-У тебя в глазах зеленые огоньки.</w:t>
              <w:br/>
              <w:t>Возвращается, давясь от смеха и закрывая глаза маленькой подушечкой – с тем же розыгрышем.</w:t>
              <w:br/>
              <w:br/>
              <w:t>Разыгрывает деда и меня посылает с разными розыгрышами. Катается от смеха. Вдруг серьезно:</w:t>
              <w:br/>
              <w:t>-Бабуля, а зачем ты деда обманула?</w:t>
              <w:br/>
              <w:br/>
              <w:t>-Почему ты не любишь лук?</w:t>
              <w:br/>
              <w:t>-Потому что он твердый и невкусный.</w:t>
              <w:br/>
              <w:br/>
              <w:t>Катается в сильный ветер на цепочковой карусели. Не боится, хохочет.</w:t>
              <w:br/>
              <w:t>Потом на земле:</w:t>
              <w:br/>
              <w:t>-Папа, зачем ты все время баловался и меня толкал?</w:t>
              <w:br/>
              <w:t>-Это не я, это ветер тебя качал.</w:t>
              <w:br/>
              <w:t>Пугается, бледнеет.</w:t>
              <w:br/>
              <w:br/>
            </w:r>
            <w:r>
              <w:rPr>
                <w:b/>
              </w:rPr>
              <w:t>РАЗРЕШИТЕЛЬНАЯ МОЛИТВА</w:t>
            </w:r>
            <w:r>
              <w:rPr/>
              <w:br/>
              <w:br/>
              <w:t>Исповедуюсь у иеромонаха. Рядом с ним особенно сильно чувствую свое недостоинство.</w:t>
              <w:br/>
              <w:t>Над головой раздается голос-колокол: «…аз, недостойный иерей…чадо Божье Христина…»</w:t>
              <w:br/>
              <w:t>Отхожу ошеломленная. Какая-то путанница произошла. Это я недостойная, а он иерей Божий. Он меня с кем-то перепутал, недоразумение какое-то. Стою, не знаю, как исправить. Голос-колокол раздается снова и снова. Наконец, понимаю. Это формула отпущения.</w:t>
              <w:br/>
              <w:br/>
            </w:r>
            <w:r>
              <w:rPr>
                <w:b/>
              </w:rPr>
              <w:t>КРЕСТ</w:t>
            </w:r>
            <w:r>
              <w:rPr/>
              <w:br/>
              <w:br/>
              <w:t>Изнесение Честных Древ Животворящего Креста.</w:t>
              <w:br/>
              <w:t>Все целуют и прикладываются лбом.</w:t>
              <w:br/>
              <w:t>«Зачем лбом?» – Тоже прикладываюсь. Поток от креста через лоб.</w:t>
              <w:br/>
              <w:br/>
            </w:r>
            <w:r>
              <w:rPr>
                <w:b/>
              </w:rPr>
              <w:t>ОБЩАЯ ИСПОВЕДЬ</w:t>
            </w:r>
            <w:r>
              <w:rPr/>
              <w:br/>
              <w:br/>
              <w:t xml:space="preserve">Увидела давнишний серьезный грех. В храме только общая исповедь – большой праздник и очень много народу. Я в нее не верю, но делать нечего, </w:t>
              <w:br/>
              <w:t>подхожу под разрешительную молитву – гора с плеч сваливается.</w:t>
              <w:br/>
              <w:br/>
            </w:r>
            <w:r>
              <w:rPr>
                <w:b/>
              </w:rPr>
              <w:t>ВРАГ</w:t>
            </w:r>
            <w:r>
              <w:rPr/>
              <w:br/>
              <w:br/>
              <w:t>Очень тяжело от одного священника. Видеть его не могу.</w:t>
              <w:br/>
              <w:t>Иду к нему на исповедь и каюсь в злых чувствах.</w:t>
              <w:br/>
              <w:t>Больше он меня не тяготит, а вскоре его куда-то переводят.</w:t>
              <w:br/>
              <w:br/>
            </w:r>
            <w:r>
              <w:rPr>
                <w:b/>
              </w:rPr>
              <w:t>ПРИЧАСТИЕ</w:t>
            </w:r>
            <w:r>
              <w:rPr/>
              <w:br/>
              <w:br/>
              <w:t>Всю жизнь меня спрашивали:</w:t>
              <w:br/>
              <w:t>-Чего тебе не хватает?</w:t>
              <w:br/>
              <w:t>Не могла объяснить.</w:t>
              <w:br/>
              <w:t>Теперь знаю – причастия.</w:t>
              <w:br/>
              <w:br/>
            </w:r>
            <w:r>
              <w:rPr>
                <w:b/>
              </w:rPr>
              <w:t xml:space="preserve">СЛАВА ОТЦУ И СЫНУ И СВЯТОМУ ДУХУ </w:t>
            </w:r>
            <w:r>
              <w:rPr/>
              <w:br/>
              <w:br/>
              <w:t>Встала перед божницей на колени и сказала: «Господи, как хорошо, что Ты есть и что Ты меня любишь.» Сразу увидела, что вторая часть лишняя. Просто:</w:t>
              <w:br/>
              <w:t>-Как хорошо, что Ты есть!</w:t>
              <w:br/>
              <w:br/>
            </w:r>
            <w:r>
              <w:rPr>
                <w:b/>
              </w:rPr>
              <w:t>ШАЛЯПИН</w:t>
            </w:r>
            <w:r>
              <w:rPr/>
              <w:br/>
              <w:br/>
              <w:t>Взяла пластинку Шаляпина послушать «Покаяние отверзи мне двери…».</w:t>
              <w:br/>
              <w:t>У нас в храме лучше поют.</w:t>
              <w:br/>
              <w:br/>
            </w:r>
            <w:r>
              <w:rPr>
                <w:b/>
              </w:rPr>
              <w:t xml:space="preserve">ДЕСЯТЬ ЗАПОВЕДЕЙ </w:t>
            </w:r>
            <w:r>
              <w:rPr/>
              <w:br/>
              <w:br/>
              <w:br/>
              <w:t>Внимательно прочла 10 заповедей. Нет слов!</w:t>
              <w:br/>
              <w:br/>
            </w:r>
            <w:r>
              <w:rPr>
                <w:b/>
              </w:rPr>
              <w:t>ВОДИТЕЛЬ</w:t>
            </w:r>
            <w:r>
              <w:rPr/>
              <w:br/>
              <w:br/>
              <w:t>Каменеет упрямством:</w:t>
              <w:br/>
              <w:t>-Не может там быть никакой пробки.</w:t>
              <w:br/>
              <w:t>Тихо злюсь на весь мужской род.</w:t>
              <w:br/>
              <w:t>«Что я делаю? В машине дети. А если от моей злости…» Начинаю покаянно молиться.</w:t>
              <w:br/>
              <w:t>-Действительно, похоже на пробку. Сейчас свернем. Не бойся, успеем.</w:t>
              <w:br/>
              <w:t>Свернули. Успели.</w:t>
              <w:br/>
              <w:br/>
            </w:r>
            <w:r>
              <w:rPr>
                <w:b/>
              </w:rPr>
              <w:t>ТРАМВАЙ</w:t>
            </w:r>
            <w:r>
              <w:rPr/>
              <w:br/>
              <w:br/>
              <w:t>Пролетела половину трамвая (резко затормозил). Головой о кабину водителя. Целехонькая.</w:t>
              <w:br/>
              <w:br/>
            </w:r>
            <w:r>
              <w:rPr>
                <w:b/>
              </w:rPr>
              <w:t>СВЯЩЕННИК</w:t>
            </w:r>
            <w:r>
              <w:rPr/>
              <w:br/>
              <w:br/>
              <w:t>-У меня не получается…</w:t>
              <w:br/>
              <w:t>-Ты не доросла до уровня, на котором это можно сделать.</w:t>
              <w:br/>
              <w:br/>
              <w:t>-Помогите мне…</w:t>
              <w:br/>
              <w:t>-Нельзя тащить растение вверх, чтобы оно скорее выросло.</w:t>
              <w:br/>
              <w:br/>
              <w:t>-Вы к Богу приходите в храм, а не к священнику.</w:t>
              <w:br/>
              <w:br/>
              <w:t>-Людям не надо верить. Никому не надо верить. Только Богу.</w:t>
              <w:br/>
              <w:t>-А Вам?</w:t>
              <w:br/>
              <w:t>-Я сказал: никому, только Богу.</w:t>
              <w:br/>
              <w:br/>
              <w:t>-Главное послушание – послушание Богу.</w:t>
              <w:br/>
              <w:br/>
              <w:t>-Ты должна жить так, чтобы только ты и Бог, больше никого.</w:t>
              <w:br/>
              <w:br/>
              <w:t>-Причастие – это вопрос твоей совести.</w:t>
              <w:br/>
              <w:br/>
              <w:t>-Он ведь допускает тебя до причастия, а что ругает – смиряйся.</w:t>
              <w:br/>
              <w:br/>
            </w:r>
            <w:r>
              <w:rPr>
                <w:b/>
              </w:rPr>
              <w:t>ТРОИЦЕ-СЕРГИЕВА ЛАВРА</w:t>
            </w:r>
            <w:r>
              <w:rPr/>
              <w:br/>
              <w:br/>
              <w:t xml:space="preserve">Охрана. Туристы. </w:t>
              <w:br/>
              <w:br/>
              <w:t>Рака с мощами.</w:t>
              <w:br/>
              <w:br/>
              <w:t>В трапезной:</w:t>
              <w:br/>
              <w:t>-Подождите, если есть время, я с Вами поговорю.</w:t>
              <w:br/>
              <w:t>-???</w:t>
              <w:br/>
              <w:t>Создается община, нужен эконом.</w:t>
              <w:br/>
              <w:br/>
              <w:t>Фонтанчики со святой водой.</w:t>
              <w:br/>
              <w:t>Всенощная в Успенском соборе.</w:t>
              <w:br/>
              <w:t>Всенощная в духовной семинарии.</w:t>
              <w:br/>
              <w:br/>
              <w:t>Мощи. Открытая рака. (Раннее утро.)</w:t>
              <w:br/>
              <w:br/>
              <w:t>Приемная старца. Хочется убежать. Читаю акафист.</w:t>
              <w:br/>
              <w:t>-Хотите помочь на кухне?</w:t>
              <w:br/>
              <w:t>-Да!!!</w:t>
              <w:br/>
              <w:br/>
              <w:t>Рваный передник. Платок съехал. Тяжелое помойное ведро – пританцовываю вокруг.</w:t>
              <w:br/>
              <w:t>Старик в затрапезной рясочке сидит на ступеньке. Беззвучно смеется глазами, лицом, всем телом.</w:t>
              <w:br/>
              <w:br/>
              <w:t>Источник. Очень скользко и вязко. И очень радостно.</w:t>
              <w:br/>
              <w:br/>
            </w:r>
            <w:r>
              <w:rPr>
                <w:b/>
              </w:rPr>
              <w:t>ПОД СТЕНАМИ ЛАВРЫ</w:t>
            </w:r>
            <w:r>
              <w:rPr/>
              <w:br/>
              <w:br/>
              <w:t>Озорной оклик.</w:t>
              <w:br/>
              <w:t>От неожиданности прыскаю со смеху.</w:t>
              <w:br/>
              <w:t>-Спаси тебя Господи, матушка!</w:t>
              <w:br/>
              <w:br/>
            </w:r>
            <w:r>
              <w:rPr>
                <w:b/>
              </w:rPr>
              <w:t>ПОКРОВСКИЙ МОНАСТЫРЬ</w:t>
            </w:r>
            <w:r>
              <w:rPr/>
              <w:br/>
              <w:br/>
              <w:t>Повсюду стройка, ремонт. От мощей гонят:</w:t>
              <w:br/>
              <w:t>-Уходите! Не стойте! Убирать надо!</w:t>
              <w:br/>
              <w:t>Всовывают в руки тряпочки:</w:t>
              <w:br/>
              <w:t>-Чистите подсвечник и молитесь.</w:t>
              <w:br/>
              <w:t>Чистим. Такая благодать, что уже и молиться не о чем,</w:t>
              <w:br/>
              <w:t xml:space="preserve">Прикладываемся. Получаем по цветочку. От Матренушки. </w:t>
              <w:br/>
              <w:br/>
            </w: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8975" cy="904875"/>
                  <wp:effectExtent l="0" t="0" r="0" b="0"/>
                  <wp:wrapTopAndBottom/>
                  <wp:docPr id="4" name="022_tolg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2_tolg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ОЯ ТОЛГА</w:t>
            </w:r>
            <w:r>
              <w:rPr/>
              <w:br/>
              <w:br/>
              <w:br/>
            </w:r>
            <w:r>
              <w:rPr>
                <w:b/>
              </w:rPr>
              <w:t>КОНЧИНА СХИМОНАХИНИ</w:t>
            </w:r>
            <w:r>
              <w:rPr/>
              <w:br/>
              <w:br/>
              <w:t>Причастилась.</w:t>
              <w:br/>
              <w:t>Собрала ягоды для сестер.</w:t>
              <w:br/>
              <w:t>Присела в келье отдохнуть и не проснулась.</w:t>
              <w:br/>
              <w:br/>
            </w:r>
            <w:r>
              <w:rPr>
                <w:b/>
              </w:rPr>
              <w:t>ИНОКИНЯ</w:t>
            </w:r>
            <w:r>
              <w:rPr/>
              <w:br/>
              <w:br/>
              <w:t xml:space="preserve">Ничего не умею. Все у нее спрашиваю. Терпеливо показывает, объясняет. </w:t>
              <w:br/>
              <w:t>Благословили перебирать лук, а он весь сгнил. Спрашиваю, как делать.</w:t>
              <w:br/>
              <w:t xml:space="preserve">Опускает глаза: </w:t>
              <w:br/>
              <w:t>-Делай, как знаешь. Послушание…</w:t>
              <w:br/>
              <w:br/>
            </w:r>
            <w:r>
              <w:rPr>
                <w:b/>
              </w:rPr>
              <w:t>ИЕРОМОНАХ</w:t>
            </w:r>
            <w:r>
              <w:rPr/>
              <w:br/>
              <w:br/>
              <w:t>-Вам давно пора клобук носить, а Вы все ходите, благословения просите.</w:t>
              <w:br/>
              <w:t>-Не от меня зависит…</w:t>
              <w:br/>
              <w:t>С силой:</w:t>
              <w:br/>
              <w:t>-Молите Бога – Он все устроит.</w:t>
              <w:br/>
              <w:t>Кричит вслед:</w:t>
              <w:br/>
              <w:t>-Только паспортов новых не берите и магнитных карточек.</w:t>
              <w:br/>
              <w:br/>
            </w:r>
            <w:r>
              <w:rPr>
                <w:b/>
              </w:rPr>
              <w:t>ИЕРОМОНАХ</w:t>
            </w:r>
            <w:r>
              <w:rPr/>
              <w:br/>
              <w:br/>
              <w:t>-Идут навстречу он и мой духовник. Знаю, что надо к духовнику подойти, а бегу к нему. Ничего не могу поделать – очень сильный, сорок три года духовного опыта.</w:t>
              <w:br/>
              <w:t>-Исповедуюсь у него. Стал громко обличать при всех. Ужасно стыдно. А после исповеди легко стало.</w:t>
              <w:br/>
              <w:br/>
            </w:r>
            <w:r>
              <w:rPr>
                <w:b/>
              </w:rPr>
              <w:t>МОНАХИНЯ</w:t>
            </w:r>
            <w:r>
              <w:rPr/>
              <w:br/>
              <w:br/>
              <w:t>Надо доставить бадью с супом.</w:t>
              <w:br/>
              <w:t>-В руках понесем, чтобы не расплескалась. Только ты все время Иисусову молитву читай.</w:t>
              <w:br/>
              <w:br/>
            </w:r>
            <w:r>
              <w:rPr>
                <w:b/>
              </w:rPr>
              <w:t>ЛОШАДЬ</w:t>
            </w:r>
            <w:r>
              <w:rPr/>
              <w:br/>
              <w:br/>
              <w:t>Несу тазик с картофельными очистками. Влезает лошадиная морда, лакомится.</w:t>
              <w:br/>
              <w:t>Не боюсь. (До крещения всех животных боялась.) Радуюсь этой морде, всему радуюсь.</w:t>
              <w:br/>
            </w:r>
            <w:r>
              <w:rPr>
                <w:b/>
              </w:rPr>
              <w:t xml:space="preserve">РЫЖИК </w:t>
            </w:r>
            <w:r>
              <w:rPr/>
              <w:br/>
              <w:br/>
              <w:t>Отказала больная нога. Дома, с врачом и уходом, не меньше недели. А здесь…</w:t>
              <w:br/>
              <w:t>«В руце Твои…»</w:t>
              <w:br/>
              <w:t>Проснулась здоровая. На одеяле большой рыжий кот. Ночью запрыгнул.</w:t>
              <w:br/>
              <w:br/>
            </w:r>
            <w:r>
              <w:rPr>
                <w:b/>
              </w:rPr>
              <w:t>ПЕРВОЕ ПОСЛУШАНИЕ</w:t>
            </w:r>
            <w:r>
              <w:rPr/>
              <w:t xml:space="preserve"> </w:t>
              <w:br/>
              <w:br/>
              <w:t>Постирала занавески. Повесить некуда: веревки без навеса, на улице дождь. Прачечница посушила в центрифуге.</w:t>
              <w:br/>
              <w:t>Гостиничница чуть не плачет:</w:t>
              <w:br/>
              <w:t>-Никому ничего доверить нельзя.</w:t>
              <w:br/>
              <w:br/>
            </w:r>
            <w:r>
              <w:rPr>
                <w:b/>
              </w:rPr>
              <w:t>УСТАВ</w:t>
            </w:r>
            <w:r>
              <w:rPr/>
              <w:br/>
              <w:br/>
              <w:t>Часто спрашиваю:</w:t>
              <w:br/>
              <w:t>-А здесь можно…</w:t>
              <w:br/>
              <w:t>Обычно отвечают:</w:t>
              <w:br/>
              <w:t>-Можно, но чтобы игуменья не видела.</w:t>
              <w:br/>
              <w:br/>
            </w:r>
            <w:r>
              <w:rPr>
                <w:b/>
              </w:rPr>
              <w:t>СКАМЬЯ</w:t>
            </w:r>
            <w:r>
              <w:rPr/>
              <w:br/>
              <w:br/>
              <w:t>Обычно сижу на высокой и широкой скамье. Она всегда пустая – неудобная.</w:t>
              <w:br/>
              <w:t>-Не боишься? – усмехается монахиня.</w:t>
              <w:br/>
              <w:t>-Чего?</w:t>
              <w:br/>
              <w:t>-На нее покойников кладут.</w:t>
              <w:br/>
              <w:t>Не знала:</w:t>
              <w:br/>
              <w:t>-На ней не положено сидеть?</w:t>
              <w:br/>
              <w:t>-Почему же… Для смирения, может, и полезно.</w:t>
              <w:br/>
              <w:br/>
            </w:r>
            <w:r>
              <w:rPr>
                <w:b/>
              </w:rPr>
              <w:t>НАСЕЛЬНИЦА</w:t>
            </w:r>
            <w:r>
              <w:rPr/>
              <w:br/>
              <w:br/>
              <w:t>Старуха. Ходит в цветном, наряжается. Боится, что постригут и оденут в черное. Болеет, тоскует. Уйти некуда.</w:t>
              <w:br/>
              <w:t>Ее дразнят:</w:t>
              <w:br/>
              <w:t>-Скоро тебя в схиму постригут, схимонахиня умерла – место освободилось.</w:t>
              <w:br/>
              <w:t>Пугается, плачет.</w:t>
              <w:br/>
              <w:br/>
            </w:r>
            <w:r>
              <w:rPr>
                <w:b/>
              </w:rPr>
              <w:t xml:space="preserve">ПАЛОМНИЦА </w:t>
            </w:r>
            <w:r>
              <w:rPr/>
              <w:br/>
              <w:br/>
              <w:t>Поссорилась с гостиничницей, ночует в поле, мечтает о подвигах.</w:t>
              <w:br/>
              <w:t>Уговаривает меня жить без паспорта, спасаться в лесу.</w:t>
              <w:br/>
              <w:br/>
            </w:r>
            <w:r>
              <w:rPr>
                <w:b/>
              </w:rPr>
              <w:t xml:space="preserve">ПАЛОМНИЦА </w:t>
            </w:r>
            <w:r>
              <w:rPr/>
              <w:br/>
              <w:br/>
              <w:t>Не лицо, а лик. Приезжает очень часто, на один-два дня. Дольше не может – бесы нападают.</w:t>
              <w:br/>
              <w:t>Мечтает писать иконы. Для начала хотела рамы резать – духовник не благословил: не женская работа.</w:t>
              <w:br/>
              <w:br/>
            </w:r>
            <w:r>
              <w:rPr>
                <w:b/>
              </w:rPr>
              <w:t xml:space="preserve">ИСПОВЕДЬ </w:t>
            </w:r>
            <w:r>
              <w:rPr/>
              <w:br/>
              <w:br/>
              <w:t>В галерее принимают исповедь.</w:t>
              <w:br/>
              <w:t>На стенах следы колонии.</w:t>
              <w:br/>
              <w:t>А на душе?</w:t>
              <w:br/>
              <w:t>Очисти нас , Господи.</w:t>
              <w:br/>
              <w:br/>
            </w:r>
            <w:r>
              <w:rPr>
                <w:b/>
              </w:rPr>
              <w:t xml:space="preserve">ПАЛОМНИЦА </w:t>
            </w:r>
            <w:r>
              <w:rPr/>
              <w:br/>
              <w:br/>
              <w:t xml:space="preserve">Приехала с больным мужем и больными детьми. Пытается приспособиться – не получается. Не понимает, за что ругают, но радуется – полезно для смирения. </w:t>
              <w:br/>
              <w:br/>
            </w:r>
            <w:r>
              <w:rPr>
                <w:b/>
              </w:rPr>
              <w:t>ПОСЛУШНИЦА</w:t>
            </w:r>
            <w:r>
              <w:rPr/>
              <w:br/>
              <w:br/>
              <w:t>Четыре года скитается по разным монастырям. Тоскует по миру. Вернуться некуда.</w:t>
              <w:br/>
              <w:t>Страстно мечтала о переезде: шесть суток в поезде, вагон-ресторан, легкий флирт.</w:t>
              <w:br/>
              <w:t>А ехала в монастырской одежде…</w:t>
              <w:br/>
              <w:br/>
            </w:r>
            <w:r>
              <w:rPr>
                <w:b/>
              </w:rPr>
              <w:t>ОТЧАЯНИЕ</w:t>
            </w:r>
            <w:r>
              <w:rPr/>
              <w:br/>
              <w:br/>
              <w:t>Непривычно, трудно. Тело устало, душа не выносит. Сломалась. Отчаялась.</w:t>
              <w:br/>
              <w:t>…Появляется второе дыхание. Неутомимость, неуязвимость, легкость, радость.</w:t>
              <w:br/>
              <w:t xml:space="preserve">Неужели это я, Господи? </w:t>
              <w:br/>
              <w:br/>
            </w:r>
            <w:r>
              <w:rPr>
                <w:b/>
              </w:rPr>
              <w:t>ПРОРЕЖИВАНИЕ МОРКОВИ</w:t>
            </w:r>
            <w:r>
              <w:rPr/>
              <w:br/>
              <w:br/>
              <w:t>-В огороде работать умеете?</w:t>
              <w:br/>
              <w:t>-Не умею.</w:t>
              <w:br/>
              <w:t>-Тогда и учить не буду. Взрослых ничему не научишь, только огород портят.</w:t>
              <w:br/>
              <w:t>На завтра от игуменьи то же послушание.</w:t>
              <w:br/>
              <w:t>-Меня не допустили за непригодностью.</w:t>
              <w:br/>
              <w:t xml:space="preserve">Улыбается. Дает другое послушание. </w:t>
              <w:br/>
              <w:br/>
            </w:r>
            <w:r>
              <w:rPr>
                <w:b/>
              </w:rPr>
              <w:t>ЦЕРКОВНИЦА</w:t>
            </w:r>
            <w:r>
              <w:rPr/>
              <w:br/>
              <w:br/>
              <w:t>-Вижу сон, будто в храме три новые иконы великих святых и одна пустая рама. Спрашиваю: «Зачем пустая рама?» – «С тебя будут икону писать. Ты – святая.»</w:t>
              <w:br/>
              <w:t>Просыпаюсь счастливая. Потом поняла – стало стыдно.</w:t>
              <w:br/>
              <w:br/>
              <w:br/>
            </w:r>
            <w:r>
              <w:rPr>
                <w:b/>
              </w:rPr>
              <w:t>КОЛОНИСТКИ</w:t>
            </w:r>
            <w:r>
              <w:rPr/>
              <w:br/>
              <w:br/>
              <w:t>Тяжелые странные женщины. Появляются на пару часов. Чистят картошку, обедают.</w:t>
              <w:br/>
              <w:t>Они работали в колонии, и у них здесь остались огороды.</w:t>
              <w:br/>
              <w:br/>
            </w:r>
            <w:r>
              <w:rPr>
                <w:b/>
              </w:rPr>
              <w:t xml:space="preserve">ПЕРВОЕ МЫТЬЕ </w:t>
            </w:r>
            <w:r>
              <w:rPr/>
              <w:br/>
              <w:br/>
              <w:t>Помылась, постирала, а стало намного хуже. (Наделала оплошностей, из-за них совсем радости нет.)</w:t>
              <w:br/>
              <w:t>Повинилась, исповедалась – ожила.</w:t>
              <w:br/>
              <w:br/>
            </w:r>
            <w:r>
              <w:rPr>
                <w:b/>
              </w:rPr>
              <w:t xml:space="preserve">ИНОКИНЯ </w:t>
            </w:r>
            <w:r>
              <w:rPr/>
              <w:br/>
              <w:br/>
              <w:t>Ее хотят благочинной в другой монастырь.</w:t>
              <w:br/>
              <w:t>Игуменья благословила. Владыка благословил. Не хочет, боится.</w:t>
              <w:br/>
              <w:t>Дали две недели на размышление. Стала кашлять, сохнуть – отказалась.</w:t>
              <w:br/>
              <w:t>На ней прямо написано: «Благочинная».</w:t>
              <w:br/>
              <w:br/>
            </w:r>
            <w:r>
              <w:rPr>
                <w:b/>
              </w:rPr>
              <w:t xml:space="preserve">ПОСЛУШНИЦА </w:t>
            </w:r>
            <w:r>
              <w:rPr/>
              <w:br/>
              <w:br/>
              <w:t>Немолодая. Азартно трудится. Азартно командует. Не признает правил. Громкая, языкастая.</w:t>
              <w:br/>
              <w:t xml:space="preserve">По-своему любит монастырь и по-своему счастлива. </w:t>
              <w:br/>
              <w:br/>
            </w:r>
            <w:r>
              <w:rPr>
                <w:b/>
              </w:rPr>
              <w:t xml:space="preserve">ТРАВЯНОЙ ПИРОГ </w:t>
            </w:r>
            <w:r>
              <w:rPr/>
              <w:br/>
              <w:br/>
              <w:t>Для нас пекут пирог из крапивы, свекольной ботвы и зеленого лука. Боюсь пробовать.</w:t>
              <w:br/>
              <w:t>Вкус изумительный.</w:t>
              <w:br/>
              <w:br/>
            </w:r>
            <w:r>
              <w:rPr>
                <w:b/>
              </w:rPr>
              <w:t xml:space="preserve">ИНОКИНЯ </w:t>
            </w:r>
            <w:r>
              <w:rPr/>
              <w:br/>
              <w:br/>
              <w:t>Старуха. Семь лет была послушницей – владыка благословил постричь.</w:t>
              <w:br/>
              <w:t>В храме сидит, разговаривает. Жалуется на тяжелое послушание. Исповедуется долго, с наслаждением.</w:t>
              <w:br/>
              <w:br/>
            </w:r>
            <w:r>
              <w:rPr>
                <w:b/>
              </w:rPr>
              <w:t xml:space="preserve">ПАЛОМНИЦА </w:t>
            </w:r>
            <w:r>
              <w:rPr/>
              <w:br/>
              <w:br/>
              <w:t>Студентка. Приехала молиться за брата – сделал неправильный выбор в жизни.</w:t>
              <w:br/>
              <w:t>Подружилась с инокиней. Влюбилась в монастырь. Поняла, что брат прав.</w:t>
              <w:br/>
              <w:br/>
            </w:r>
            <w:r>
              <w:rPr>
                <w:b/>
              </w:rPr>
              <w:t xml:space="preserve">САПОГИ </w:t>
            </w:r>
            <w:r>
              <w:rPr/>
              <w:br/>
              <w:br/>
              <w:t>Докончить – и свалиться. Не удалось. Новое послушание – на картошку. Дали большие и тяжелые сапоги – еле дошла.</w:t>
              <w:br/>
              <w:t>Красота, запах трав. Появляются силы, не хочется уходить.</w:t>
              <w:br/>
              <w:t>Возвращаюсь поселком. Мужичок – на мои сапоги:</w:t>
              <w:br/>
              <w:t>-Что, тяжело?</w:t>
              <w:br/>
              <w:t>Киваю. Он озабоченно:</w:t>
              <w:br/>
              <w:t>-Сапоги надо по размеру подбирать.</w:t>
              <w:br/>
              <w:br/>
            </w:r>
            <w:r>
              <w:rPr>
                <w:b/>
              </w:rPr>
              <w:t xml:space="preserve">МОНАХИНЯ </w:t>
            </w:r>
            <w:r>
              <w:rPr/>
              <w:br/>
              <w:br/>
              <w:t>Маринует огурцы на зиму.</w:t>
              <w:br/>
              <w:t>Помогают две молоденькие послушницы. Рады-радешеньки, что удалось к ней выпроситься. Жалуются на злую воспитательницу.</w:t>
              <w:br/>
              <w:t>Улыбается, тихо ободряет. Мир, тишина. Легко дышать.</w:t>
              <w:br/>
              <w:br/>
            </w:r>
            <w:r>
              <w:rPr>
                <w:b/>
              </w:rPr>
              <w:t>ПАЛОМНИЦА</w:t>
            </w:r>
            <w:r>
              <w:rPr/>
              <w:br/>
              <w:br/>
              <w:t>-Христина, радость моя, какая же из меня монахиня? Ты меня в клобуке видишь?</w:t>
              <w:br/>
              <w:t>-Вижу. – И не только я.</w:t>
              <w:br/>
              <w:t>-Христина, радость моя, ну что ты говоришь. Я же замуж хочу.</w:t>
              <w:br/>
              <w:t>-А зачем священнику отказала?</w:t>
              <w:br/>
              <w:t>-Христина, радость моя, ну что ты говоришь. Какая же из меня матушка? Это же всему приходу надо быть матушкой.</w:t>
              <w:br/>
              <w:t xml:space="preserve">Глаза – схима. </w:t>
              <w:br/>
              <w:br/>
            </w:r>
            <w:r>
              <w:rPr>
                <w:b/>
              </w:rPr>
              <w:t>ЕПИТИМЬЯ</w:t>
            </w:r>
            <w:r>
              <w:rPr/>
              <w:t xml:space="preserve"> </w:t>
              <w:br/>
              <w:br/>
              <w:t>Надо подать маленькую милостыньку. Нищих там нет. Кому и что можно дать?</w:t>
              <w:br/>
              <w:t>Навстречу босая женщина. Мерзнет. – Гольфы! В келье просят листок для записки. Просят шампунь. Просят еще что-то. Всем даю – все радуются.</w:t>
              <w:br/>
              <w:t xml:space="preserve">До этого ни разу никто ничего не просил. Или не слышала? </w:t>
              <w:br/>
              <w:br/>
            </w:r>
            <w:r>
              <w:rPr>
                <w:b/>
              </w:rPr>
              <w:t>ПЕРЕД ОТЪЕЗДОМ</w:t>
            </w:r>
            <w:r>
              <w:rPr/>
              <w:t xml:space="preserve"> </w:t>
              <w:br/>
              <w:br/>
              <w:t>Встречаем игуменью. Благословила. Милостиво беседует. Простились.</w:t>
              <w:br/>
              <w:t>Внезапно – всем сердцем: «От мужчин подальше держитесь, ни к чему это.»</w:t>
              <w:br/>
              <w:br/>
            </w:r>
            <w:r>
              <w:rPr>
                <w:b/>
              </w:rPr>
              <w:t>ПОСЛУШАНИЕ</w:t>
            </w:r>
            <w:r>
              <w:rPr/>
              <w:t xml:space="preserve"> </w:t>
              <w:br/>
              <w:br/>
              <w:t>Чистим овощи втроем. Читаем по очереди Богородичное правило.</w:t>
              <w:br/>
              <w:t>Хорошо с тобой, Господи.</w:t>
              <w:br/>
              <w:br/>
              <w:br/>
            </w: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1680" cy="904240"/>
                  <wp:effectExtent l="0" t="0" r="0" b="0"/>
                  <wp:wrapTopAndBottom/>
                  <wp:docPr id="5" name="052_tro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2_tro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ПУСТЫНЬКА</w:t>
            </w:r>
            <w:r>
              <w:rPr/>
              <w:br/>
              <w:br/>
              <w:br/>
              <w:t>-«Господи и Владыко живота моего…» - необыкновенный голос переполняет храм.</w:t>
              <w:br/>
              <w:t>Кажется – вся служба из одной этой молитвы.</w:t>
              <w:br/>
              <w:br/>
              <w:t>Вешаем белье.</w:t>
              <w:br/>
              <w:t xml:space="preserve">Трудно, неудобно, бестолково. </w:t>
              <w:br/>
              <w:t>В душе такой мир – никогда такого не было.</w:t>
              <w:br/>
              <w:br/>
              <w:t>Для паломников очень вкусно готовят, просто не можем оторваться от еды. У сестер отдельная кухня. Что там готовят? Наверно, что-то сказочное.</w:t>
              <w:br/>
              <w:t xml:space="preserve">Приносят кашу из сестринской. Пробую, затаив дыхание. Оказалась безвкусной – сестры не лакомятся. </w:t>
              <w:br/>
              <w:br/>
              <w:t>Гладим пододеяльники под Богородичное правило. Читают по очереди, а я отсчитываю десятки – не знаю молитв.</w:t>
              <w:br/>
              <w:br/>
              <w:t>Послушница собирается мыть только что вымытую лестницу.</w:t>
              <w:br/>
              <w:t>Монахиня останавливает:</w:t>
              <w:br/>
              <w:t>-Не надо. Сейчас работы очень много. Только попроси, чтобы отменили послушание, а то грех будет.</w:t>
              <w:br/>
              <w:br/>
              <w:t>Схимонахиня обносит антидором. Передо мной отдергивает:</w:t>
              <w:br/>
              <w:t>-Она даже во время Евангелия сидела!</w:t>
              <w:br/>
              <w:t>После службы подхожу:</w:t>
              <w:br/>
              <w:t>-Простите и благословите. Сегодня уезжаю.</w:t>
              <w:br/>
              <w:t>Дивное сияние из глаз. Пожелание доброго пути.</w:t>
              <w:br/>
              <w:br/>
              <w:t>В машине семья, собрались уезжать.</w:t>
              <w:br/>
              <w:t>-Вы в Ригу?</w:t>
              <w:br/>
              <w:t>-Если батюшка благословит.</w:t>
              <w:br/>
              <w:t>-А если нет?</w:t>
              <w:br/>
              <w:t>-Тогда останемся здесь, пока не благословит.</w:t>
              <w:br/>
              <w:br/>
            </w:r>
            <w:r>
              <w:rPr>
                <w:b/>
              </w:rPr>
              <w:t>ПРОДОЛЖЕНИЕ</w:t>
            </w:r>
            <w:r>
              <w:rPr/>
              <w:br/>
              <w:br/>
              <w:br/>
            </w:r>
            <w:r>
              <w:rPr>
                <w:b/>
              </w:rPr>
              <w:t xml:space="preserve">ЧУДОТВОРНАЯ </w:t>
            </w:r>
            <w:r>
              <w:rPr/>
              <w:br/>
              <w:br/>
              <w:t>В музее. За стеклянным экраном. К экрану разрешают приложиться.</w:t>
              <w:br/>
              <w:t>Встреча с ней – перемена судьбы, преображение.</w:t>
              <w:br/>
              <w:br/>
            </w:r>
            <w:r>
              <w:rPr>
                <w:b/>
              </w:rPr>
              <w:t xml:space="preserve">ИСТОЧНИК </w:t>
            </w:r>
            <w:r>
              <w:rPr/>
              <w:br/>
              <w:br/>
              <w:t>Кругом снег.</w:t>
              <w:br/>
              <w:t>Окунулась три раза – ноги сами идут.</w:t>
              <w:br/>
              <w:br/>
            </w:r>
            <w:r>
              <w:rPr>
                <w:b/>
              </w:rPr>
              <w:t xml:space="preserve">АНТИПАСХА </w:t>
            </w:r>
            <w:r>
              <w:rPr/>
              <w:br/>
              <w:br/>
              <w:t>Грустно – Светлая седмица кончилась.</w:t>
              <w:br/>
              <w:t>Солнцем полыхнула Иверская – «Ангел вопияше…» На рукаве Иоанна Богослова крохотные капельки.</w:t>
              <w:br/>
              <w:t>-«Со страхом Божиим и верою приступите!»</w:t>
              <w:br/>
              <w:t xml:space="preserve">Больше не грущу. Радуюсь. </w:t>
              <w:br/>
              <w:t>.</w:t>
              <w:br/>
            </w:r>
            <w:r>
              <w:rPr>
                <w:b/>
              </w:rPr>
              <w:t>МОЛИТВА ЗА УСОПШИХ</w:t>
            </w:r>
            <w:r>
              <w:rPr/>
              <w:br/>
              <w:br/>
              <w:t>Положила на мамину могилу несколько веточек с вербного воскресения.</w:t>
              <w:br/>
              <w:t>Оставшиеся дома ожили и стали расти.</w:t>
              <w:br/>
              <w:br/>
            </w:r>
            <w:r>
              <w:rPr>
                <w:b/>
              </w:rPr>
              <w:t xml:space="preserve">ЕЛОЧКА </w:t>
            </w:r>
            <w:r>
              <w:rPr/>
              <w:br/>
              <w:br/>
              <w:t>Больше года сыпалась в вазе с водой. Вода оставалась свежей.</w:t>
              <w:br/>
              <w:br/>
            </w:r>
            <w:r>
              <w:rPr>
                <w:b/>
              </w:rPr>
              <w:t xml:space="preserve">СРЕТЕНЬЕ </w:t>
            </w:r>
            <w:r>
              <w:rPr/>
              <w:br/>
              <w:br/>
              <w:t>Крестили Илью. На иконе Ильи-пророка появилось влажное пятнышко.</w:t>
              <w:br/>
              <w:br/>
            </w:r>
            <w:r>
              <w:rPr>
                <w:b/>
              </w:rPr>
              <w:t xml:space="preserve">ХРАМ </w:t>
            </w:r>
            <w:r>
              <w:rPr/>
              <w:br/>
              <w:br/>
              <w:t>Причастилась в Храме Христа Спасителя.</w:t>
              <w:br/>
              <w:t>Одна.</w:t>
              <w:br/>
              <w:br/>
            </w:r>
            <w:r>
              <w:rPr>
                <w:b/>
              </w:rPr>
              <w:t xml:space="preserve">ВЫЗДОРОВЛЕНИЕ </w:t>
            </w:r>
            <w:r>
              <w:rPr/>
              <w:br/>
              <w:br/>
              <w:t>Крест надели в Крестопоклонную неделю.</w:t>
              <w:br/>
              <w:t>Вечером наступил кризис. Муж держал за руку, и боль проходила через него. Крест накалился и бил током.</w:t>
              <w:br/>
              <w:br/>
            </w:r>
            <w:r>
              <w:rPr>
                <w:b/>
              </w:rPr>
              <w:t>СИРОТА</w:t>
            </w:r>
            <w:r>
              <w:rPr/>
              <w:br/>
              <w:br/>
              <w:t>Рвалась в церковь. В будни с уроков убегала. В выходные с утра до вечера.</w:t>
              <w:br/>
              <w:t>Заочно отпели маму через год после похорон.</w:t>
              <w:br/>
              <w:t>Перестала приходить.</w:t>
              <w:br/>
              <w:br/>
            </w:r>
            <w:r>
              <w:rPr>
                <w:b/>
              </w:rPr>
              <w:t>ПРАВОСЛАВНЫЙ</w:t>
            </w:r>
            <w:r>
              <w:rPr/>
              <w:br/>
              <w:br/>
              <w:t>Не ел, не спал, ждал исповеди.</w:t>
              <w:br/>
              <w:t>-Я в церкви был, я с Богом говорил, на Рождество он возьмет меня к себе.</w:t>
              <w:br/>
              <w:t>В девятый день панихиду не служили – Рождество.</w:t>
              <w:br/>
              <w:br/>
            </w:r>
            <w:r>
              <w:rPr>
                <w:b/>
              </w:rPr>
              <w:t xml:space="preserve">ДОЧЬ </w:t>
            </w:r>
            <w:r>
              <w:rPr/>
              <w:br/>
              <w:br/>
              <w:t>На кладбище приехала с мертвыми глазами, очень плакала.</w:t>
              <w:br/>
              <w:t>После отпевания шла за гробом и говорила, что у нее стало легко на душе.</w:t>
              <w:br/>
              <w:br/>
            </w:r>
            <w:r>
              <w:rPr>
                <w:b/>
              </w:rPr>
              <w:t xml:space="preserve">ЛЮСЕНЬКА </w:t>
            </w:r>
            <w:r>
              <w:rPr/>
              <w:br/>
              <w:br/>
              <w:t xml:space="preserve">Беззлобная, с хорошей улыбкой. </w:t>
              <w:br/>
              <w:t>Ушла в четвертый день Рождества.</w:t>
              <w:br/>
              <w:br/>
            </w:r>
            <w:r>
              <w:rPr>
                <w:b/>
              </w:rPr>
              <w:t>АННА</w:t>
            </w:r>
            <w:r>
              <w:rPr/>
              <w:br/>
              <w:br/>
              <w:t>Причастилась за полтора часа до смерти.</w:t>
              <w:br/>
              <w:t>Последнее слово:</w:t>
              <w:br/>
              <w:t>-Буду!</w:t>
              <w:br/>
              <w:br/>
            </w:r>
            <w:r>
              <w:rPr>
                <w:b/>
              </w:rPr>
              <w:t>МОИ ОДНОКЛАССНИКИ</w:t>
            </w:r>
            <w:r>
              <w:rPr/>
              <w:br/>
              <w:br/>
              <w:t>Они не дожили до нового тысячелетия. Первым ушел Генка, через 20 дней – Женька.</w:t>
              <w:br/>
              <w:t>Геннадий (лат.) – благородный.</w:t>
              <w:br/>
              <w:t>Евгения (греч.) – благородная.</w:t>
              <w:br/>
              <w:br/>
            </w:r>
            <w:r>
              <w:rPr>
                <w:b/>
              </w:rPr>
              <w:t xml:space="preserve">МЕРИЛО </w:t>
            </w:r>
            <w:r>
              <w:rPr/>
              <w:br/>
              <w:br/>
              <w:t>То, что выше нашего уровня, кажется нам уродливым.</w:t>
              <w:br/>
              <w:br/>
            </w:r>
            <w:r>
              <w:rPr>
                <w:b/>
              </w:rPr>
              <w:t xml:space="preserve">ОТПЕВАНИЕ </w:t>
            </w:r>
            <w:r>
              <w:rPr/>
              <w:br/>
              <w:t>(рассказ очевидца)</w:t>
              <w:br/>
              <w:br/>
              <w:t>-Священник ходил, пел, махал кадилом. На родителей было страшно смотреть. Потом он что-то по бумажке прочитал – не знаю что, проповедь что ли? – они сразу ожили, распрямились, повеселели.</w:t>
              <w:br/>
              <w:br/>
            </w:r>
            <w:r>
              <w:rPr>
                <w:b/>
              </w:rPr>
              <w:t xml:space="preserve">CREDO (лат) - ВЕРА </w:t>
            </w:r>
            <w:r>
              <w:rPr/>
              <w:br/>
              <w:br/>
              <w:t>-Человека целиком и полностью определяет его вера.</w:t>
              <w:br/>
              <w:t>Не поняла.</w:t>
              <w:br/>
              <w:t>«Человека целиком и полностью определяет его кредо.» – Поняла!</w:t>
              <w:br/>
              <w:br/>
            </w:r>
            <w:r>
              <w:rPr>
                <w:b/>
              </w:rPr>
              <w:t xml:space="preserve">ВЫБОР </w:t>
            </w:r>
            <w:r>
              <w:rPr/>
              <w:br/>
              <w:br/>
              <w:t>-Сегодня на концерт духовной музыки иду.</w:t>
              <w:br/>
              <w:t>-Что ж, иди.</w:t>
              <w:br/>
              <w:t>-На вечернюю службу не успеваю.</w:t>
              <w:br/>
              <w:t>-Можно и пропустить.</w:t>
              <w:br/>
              <w:t>-А можно мне завтра причаститься?</w:t>
              <w:br/>
              <w:t>-Ну, ты уж выбирай: или концерт, или причастие.</w:t>
              <w:br/>
              <w:br/>
            </w:r>
            <w:r>
              <w:rPr>
                <w:b/>
              </w:rPr>
              <w:t xml:space="preserve">МОЛИТВА </w:t>
            </w:r>
            <w:r>
              <w:rPr/>
              <w:br/>
              <w:br/>
              <w:t>-Даруй мне завтра причаститься у него на литургии.</w:t>
              <w:br/>
              <w:t>«Лучше молись, чтобы с ним не случилось беды и он завтра был жив.»</w:t>
              <w:br/>
              <w:t>Чудом остался жив.</w:t>
              <w:br/>
              <w:br/>
            </w:r>
            <w:r>
              <w:rPr>
                <w:b/>
              </w:rPr>
              <w:t xml:space="preserve">ОБЫКНОВЕННОЕ ЧУДО </w:t>
            </w:r>
            <w:r>
              <w:rPr/>
              <w:br/>
              <w:br/>
              <w:t>Кажется, жить больше нельзя.</w:t>
              <w:br/>
              <w:t>Отправила духовнику письмо – все проблемы улетучились.</w:t>
              <w:br/>
              <w:br/>
            </w:r>
            <w:r>
              <w:rPr>
                <w:b/>
              </w:rPr>
              <w:t xml:space="preserve">МОЛИТВА ЗА ЖИВЫХ </w:t>
            </w:r>
            <w:r>
              <w:rPr/>
              <w:br/>
              <w:br/>
              <w:t>Опаздываю, тороплюсь, некогда перечислять имена:</w:t>
              <w:br/>
              <w:t>-Господи, помилуй всех из моего списка.</w:t>
              <w:br/>
              <w:t>«Бога тревожишь, а имена назвать не удосужилась».</w:t>
              <w:br/>
              <w:br/>
            </w:r>
            <w:r>
              <w:rPr>
                <w:b/>
              </w:rPr>
              <w:t xml:space="preserve">ГОЛОВА ЦЕЛИТЕЛЯ ПАНТЕЛЕЙМОНА </w:t>
            </w:r>
            <w:r>
              <w:rPr/>
              <w:br/>
              <w:br/>
              <w:t>-Скорее! Скорее! Не задерживайтесь!</w:t>
              <w:br/>
              <w:t>Пролетела без молитвы, без мысли, едва приложившись, получив замечание и великий мир, Божий мир.</w:t>
              <w:br/>
              <w:br/>
            </w:r>
            <w:r>
              <w:rPr>
                <w:b/>
              </w:rPr>
              <w:t xml:space="preserve">ОСТАНОВКА В ЗИЛУПЕ </w:t>
            </w:r>
            <w:r>
              <w:rPr/>
              <w:br/>
              <w:br/>
              <w:t>В 10 вечера служит молебен.</w:t>
              <w:br/>
              <w:t>На литургии все записки читает у престола. Каждое имя на всю церковь.</w:t>
              <w:br/>
              <w:t>После причастия везет на Богородичный источник.</w:t>
              <w:br/>
              <w:br/>
            </w:r>
            <w:r>
              <w:rPr>
                <w:b/>
              </w:rPr>
              <w:t xml:space="preserve">БЛАГОВЕЩЕНИЕ В ПЕЧОРАХ </w:t>
            </w:r>
            <w:r>
              <w:rPr/>
              <w:br/>
              <w:br/>
              <w:t>Панихида у гроба митрополита Вениамина Федченко.</w:t>
              <w:br/>
              <w:t>Акафист в Благовещенском храме.</w:t>
              <w:br/>
              <w:t>Помазание в церкви св. вмц. Варвары. (Крестилась на Варвару.)</w:t>
              <w:br/>
              <w:br/>
            </w:r>
            <w:r>
              <w:rPr>
                <w:b/>
              </w:rPr>
              <w:t xml:space="preserve">ПОХОРОНЫ СВЯЩЕННИКА </w:t>
            </w:r>
            <w:r>
              <w:rPr/>
              <w:br/>
              <w:br/>
              <w:t>-Очень хотела попросить благословение, но после причастия вроде не положено. В тот же день его увезли в больницу, а через три дня его не стало.</w:t>
              <w:br/>
              <w:br/>
            </w:r>
            <w:r>
              <w:rPr>
                <w:b/>
              </w:rPr>
              <w:t xml:space="preserve">ПРАВОСЛАВНЫЙ </w:t>
            </w:r>
            <w:r>
              <w:rPr/>
              <w:br/>
              <w:br/>
              <w:t>В Великом Посту ест строго по правилам. Если не постится, мучается позвоночником.</w:t>
              <w:br/>
              <w:br/>
            </w:r>
            <w:r>
              <w:rPr>
                <w:b/>
              </w:rPr>
              <w:t xml:space="preserve">ПЕТРОПАВЛОВСКИЕ РОДИТЕЛИ </w:t>
            </w:r>
            <w:r>
              <w:rPr/>
              <w:br/>
              <w:br/>
              <w:t>Единственный сын утонул в 13 лет.</w:t>
              <w:br/>
              <w:t>Очень хотели ребенка – не получалось.</w:t>
              <w:br/>
              <w:t xml:space="preserve">Вымолили близнецов – Петра и Павла. </w:t>
              <w:br/>
              <w:br/>
            </w:r>
            <w:r>
              <w:rPr>
                <w:b/>
              </w:rPr>
              <w:t>ПРАВОСЛАВНАЯ</w:t>
            </w:r>
            <w:r>
              <w:rPr/>
              <w:br/>
              <w:br/>
              <w:t>-В церковь не хожу – времени нет. Работаю и внука ращу – в институте учится.</w:t>
              <w:br/>
              <w:t>-А сериалы по телевизору смотрите?</w:t>
              <w:br/>
              <w:t>-Да! Конечно!</w:t>
              <w:br/>
              <w:br/>
            </w:r>
            <w:r>
              <w:rPr>
                <w:b/>
              </w:rPr>
              <w:t>БАРЫШНЯ</w:t>
            </w:r>
            <w:r>
              <w:rPr/>
              <w:br/>
              <w:br/>
              <w:t>-Почему ты пьешь коньяк из горлышка?</w:t>
              <w:br/>
              <w:t>-Не нашла рюмок, а я читала правила хорошего тона и знаю, что коньяк из чашек не пьют.</w:t>
              <w:br/>
              <w:br/>
            </w:r>
            <w:r>
              <w:rPr>
                <w:b/>
              </w:rPr>
              <w:t xml:space="preserve">ПОПУТЧИЦА </w:t>
            </w:r>
            <w:r>
              <w:rPr/>
              <w:br/>
              <w:br/>
              <w:t>-Посоветуйте … оставить себе или отдать.</w:t>
              <w:br/>
              <w:t>-Я бы отдала…</w:t>
              <w:br/>
              <w:t>Взрыв негодования.</w:t>
              <w:br/>
              <w:br/>
            </w:r>
            <w:r>
              <w:rPr>
                <w:b/>
              </w:rPr>
              <w:t>ЗНАКОМАЯ</w:t>
            </w:r>
            <w:r>
              <w:rPr/>
              <w:br/>
              <w:br/>
              <w:t>-Я же умная женщина! Мне же ума не занимать! А прав всегда оказывается он. Разве это справедливо?!</w:t>
              <w:br/>
              <w:br/>
              <w:t>-Как это ребенок может поверить в Бога?! Я, взрослая женщина, и то не могу. А уж ребенок!..</w:t>
              <w:br/>
              <w:t>-Ваши внуки играют в шахматы вслепую?</w:t>
              <w:br/>
              <w:t>-Да! Еще как! Даже младшая, шестилетняя!</w:t>
              <w:br/>
              <w:t xml:space="preserve">-А Вы? </w:t>
              <w:br/>
              <w:br/>
            </w:r>
            <w:r>
              <w:rPr>
                <w:b/>
              </w:rPr>
              <w:t>НАКАЗАТЬ (церк.-слав.) - НАУЧИТЬ</w:t>
            </w:r>
            <w:r>
              <w:rPr/>
              <w:br/>
              <w:br/>
              <w:t>-Из-за этой книги меня Бог так наказал!.. Я уже вернула ее в библиотеку.</w:t>
              <w:br/>
              <w:br/>
            </w:r>
            <w:r>
              <w:rPr>
                <w:b/>
              </w:rPr>
              <w:t xml:space="preserve">СУЧОК </w:t>
            </w:r>
            <w:r>
              <w:rPr/>
              <w:br/>
              <w:br/>
              <w:t>-Стоят в очереди на причастие и разговаривают!!! – стоя в той же очереди.</w:t>
              <w:br/>
              <w:br/>
            </w:r>
            <w:r>
              <w:rPr>
                <w:b/>
              </w:rPr>
              <w:t xml:space="preserve">СОВПАДЕНИЕ </w:t>
            </w:r>
            <w:r>
              <w:rPr/>
              <w:br/>
              <w:br/>
              <w:t>Космонавт – в мой день рождения.</w:t>
              <w:br/>
              <w:t>Моя первая любовь – с той же фамилией.</w:t>
              <w:br/>
              <w:br/>
            </w:r>
            <w:r>
              <w:rPr>
                <w:b/>
              </w:rPr>
              <w:t>БЫВШИЙ МУЖ</w:t>
            </w:r>
            <w:r>
              <w:rPr/>
              <w:br/>
              <w:br/>
              <w:t>У него имя моего духовника и фамилия великого святого.</w:t>
              <w:br/>
              <w:t>Святого канонизировали и священника рукоположили в год нашего развода.</w:t>
              <w:br/>
              <w:br/>
            </w:r>
            <w:r>
              <w:rPr>
                <w:b/>
              </w:rPr>
              <w:t>ЛЮБЛЮ!</w:t>
            </w:r>
            <w:r>
              <w:rPr/>
              <w:br/>
              <w:br/>
              <w:t>Нельзя писать о том, что не любишь.</w:t>
              <w:br/>
              <w:br/>
            </w:r>
            <w:r>
              <w:rPr>
                <w:b/>
              </w:rPr>
              <w:t xml:space="preserve">ИУДА </w:t>
            </w:r>
            <w:r>
              <w:rPr/>
              <w:br/>
              <w:br/>
              <w:t>Пошел и предал. Зачем? Почему?</w:t>
              <w:br/>
              <w:br/>
            </w:r>
            <w:r>
              <w:rPr>
                <w:b/>
              </w:rPr>
              <w:t xml:space="preserve">СМИРЕНИЕ </w:t>
            </w:r>
            <w:r>
              <w:rPr/>
              <w:br/>
              <w:br/>
              <w:t>Целовать крест, который несешь, и чашу, которую пьешь.</w:t>
              <w:br/>
              <w:br/>
            </w:r>
            <w:r>
              <w:rPr>
                <w:b/>
              </w:rPr>
              <w:t>ВЕЧЕРНИЕ МОЛИТВЫ</w:t>
            </w:r>
            <w:r>
              <w:rPr/>
              <w:br/>
              <w:br/>
              <w:t>Смирение, целомудрие, послушание – Богу.</w:t>
              <w:br/>
              <w:t>Терпение, великодушие, кротость – людям.</w:t>
              <w:br/>
              <w:br/>
            </w:r>
            <w:r>
              <w:rPr>
                <w:b/>
              </w:rPr>
              <w:t xml:space="preserve">ПРАВОСЛАВИЕ </w:t>
            </w:r>
            <w:r>
              <w:rPr/>
              <w:br/>
              <w:br/>
              <w:t>Покаяние - исповедь - причастие.</w:t>
              <w:br/>
              <w:br/>
            </w:r>
            <w:r>
              <w:rPr>
                <w:b/>
              </w:rPr>
              <w:t>В МАГАЗИНЕ</w:t>
            </w:r>
            <w:r>
              <w:rPr/>
              <w:br/>
              <w:br/>
              <w:t>Три книги в ряд:</w:t>
              <w:br/>
              <w:t>ТЕОДИЦЕЯ</w:t>
              <w:br/>
              <w:t>ОПРАВДАНИЕ БОГА</w:t>
              <w:br/>
              <w:t>ОПРАВДАНИЕ ДОБРА.</w:t>
              <w:br/>
              <w:br/>
            </w:r>
            <w:r>
              <w:rPr>
                <w:b/>
              </w:rPr>
              <w:t>ХРАМ ХРИСТА СПАСИТЕЛЯ</w:t>
            </w:r>
            <w:r>
              <w:rPr/>
              <w:br/>
              <w:br/>
              <w:t>Восстановленный храм царя Соломона. Место Встречи.</w:t>
              <w:br/>
              <w:br/>
            </w:r>
            <w:r>
              <w:rPr>
                <w:b/>
              </w:rPr>
              <w:t>РОДСТВЕННЫЕ СЛОВА</w:t>
            </w:r>
            <w:r>
              <w:rPr/>
              <w:br/>
              <w:br/>
              <w:t>Вера и верность.</w:t>
              <w:br/>
              <w:t>Преданность и предательство.</w:t>
              <w:br/>
              <w:br/>
            </w:r>
            <w:r>
              <w:rPr>
                <w:b/>
              </w:rPr>
              <w:t xml:space="preserve">АДАМ (иврит) - ЧЕЛОВЕК </w:t>
            </w:r>
            <w:r>
              <w:rPr/>
              <w:br/>
              <w:br/>
              <w:t>Входит в жизнь. Порождает добрые и злые дела.</w:t>
              <w:br/>
              <w:br/>
            </w:r>
            <w:r>
              <w:rPr>
                <w:b/>
              </w:rPr>
              <w:t xml:space="preserve">СКАЗКА О ЗОЛОТОЙ РЫБКЕ </w:t>
            </w:r>
            <w:r>
              <w:rPr/>
              <w:br/>
              <w:br/>
              <w:t>Выбираешь, кем быть: стариком или старухой.</w:t>
              <w:br/>
              <w:br/>
            </w:r>
            <w:r>
              <w:rPr>
                <w:b/>
              </w:rPr>
              <w:t xml:space="preserve">НАБОКОВ </w:t>
            </w:r>
            <w:r>
              <w:rPr/>
              <w:br/>
              <w:br/>
              <w:t>Красные тапочки с белой опушкой – в двух разных романах. Романов не помню, а тапочки помню.</w:t>
              <w:br/>
              <w:br/>
            </w:r>
            <w:r>
              <w:rPr>
                <w:b/>
              </w:rPr>
              <w:t>МОЙ ГЕРОЙ</w:t>
            </w:r>
            <w:r>
              <w:rPr/>
              <w:br/>
              <w:t>(«Принц и нищий» М.Твена)</w:t>
              <w:br/>
              <w:br/>
              <w:t>Служил нищему мальчишке как принцу.</w:t>
              <w:br/>
              <w:br/>
            </w:r>
            <w:r>
              <w:rPr>
                <w:b/>
              </w:rPr>
              <w:t xml:space="preserve">НЫНЕ И ПРИСНО... </w:t>
            </w:r>
            <w:r>
              <w:rPr/>
              <w:br/>
              <w:br/>
              <w:t>Среди живущих во мне голосов отличала один. Называла его командёром.</w:t>
              <w:br/>
              <w:br/>
            </w:r>
            <w:r>
              <w:rPr>
                <w:b/>
              </w:rPr>
              <w:t>ЛЕНИНГРАД</w:t>
            </w:r>
            <w:r>
              <w:rPr/>
              <w:br/>
              <w:br/>
              <w:t>В детстве думала, что на Невском всегда солнце.</w:t>
              <w:br/>
              <w:br/>
            </w:r>
            <w:r>
              <w:rPr>
                <w:b/>
              </w:rPr>
              <w:t>СВЯТАЯ ЗЕМЛЯ</w:t>
            </w:r>
            <w:r>
              <w:rPr/>
              <w:br/>
              <w:br/>
              <w:t>Семь девочек от 10 до 14 расстреляны автоматной очередью. Одна закрыла собою подругу.</w:t>
              <w:br/>
              <w:br/>
            </w:r>
            <w:r>
              <w:rPr>
                <w:b/>
              </w:rPr>
              <w:t>НА ПЕРВОМ УРОКЕ</w:t>
            </w:r>
            <w:r>
              <w:rPr/>
              <w:br/>
              <w:br/>
              <w:t>Учительница объяснила сказку "Репка".</w:t>
              <w:br/>
            </w:r>
            <w:r>
              <w:rPr/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6" name="1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br/>
              <w:br/>
            </w:r>
            <w:r>
              <w:rPr>
                <w:b/>
              </w:rPr>
              <w:t>ВНУЧКА</w:t>
            </w:r>
            <w:r>
              <w:rPr/>
              <w:br/>
              <w:br/>
              <w:t>Нацепила на грудь множество значков:</w:t>
              <w:br/>
              <w:t>-Я совсем как долматинец.</w:t>
              <w:br/>
              <w:br/>
              <w:t>Видела сон, будто плавает с лебедями и поет.</w:t>
              <w:br/>
              <w:br/>
              <w:t>-Ты меня любишь больше, чем кошек и собак??!</w:t>
              <w:br/>
              <w:t>-Да.</w:t>
              <w:br/>
              <w:t>-А лошадей?</w:t>
              <w:br/>
              <w:t>-Тебя больше. Больше, чем слона.</w:t>
              <w:br/>
              <w:t>-А верблюда?</w:t>
              <w:br/>
              <w:t>-Тебя больше.</w:t>
              <w:br/>
              <w:t>-На верблюде же ездить можно!</w:t>
              <w:br/>
              <w:t>-Все равно тебя больше.</w:t>
              <w:br/>
              <w:t>-Ты любишь меня больше, чем всех зверей?!!</w:t>
              <w:br/>
              <w:br/>
              <w:t>-Я – Карина, и на фотографии Карина, и в зеркале Карина, и все мои звери и игрушки – Карина, и шкаф – Карина, и потолок – Карина.</w:t>
              <w:br/>
              <w:br/>
              <w:t>-Вырасту огромная, огромная. Больше всех. У меня будет огромный дом, огромный стол, огромные стулья. И солнце будет огромное, а не такое, как у всех. Буду переносить в кармане маму и папу, когда у них машина сломается. Сделаю им домик у себя на столе. И солнце им сделаю, и посажу цветы и деревья.</w:t>
              <w:br/>
              <w:br/>
              <w:t>-Все будет бесплатно, все-все-все. А бомбы будут стоить кучу денег. И любое оружие, даже дубины. И магазины будут все время закрыты, чтобы никто не купил.</w:t>
              <w:br/>
              <w:br/>
              <w:t>-Небо меня путает. Ночью с неба лошадь упала… Почему меня на небе не рисуют? Мне надо лезть и карабкаться на небо.</w:t>
              <w:br/>
              <w:br/>
              <w:t>-Я не обезьянка, я когда-то давно была обезьянкой.</w:t>
              <w:br/>
              <w:br/>
              <w:t>-У нас уже до ста считают. И такие трудные примеры решаем: 100+1=101 – ну прямо не знаю, как в каком классе, наверно, как в первом классе. – Учится в подготовительном классе.</w:t>
              <w:br/>
              <w:br/>
              <w:t>-Я лучше на коне буду жениться, потому что он лучше всех.</w:t>
              <w:br/>
              <w:br/>
              <w:t>-Порядочные люди не напиваются. Выпьют немного – и спать ложатся.</w:t>
              <w:br/>
              <w:t>Восхищенно:</w:t>
              <w:br/>
              <w:t>-Как ты?</w:t>
              <w:br/>
              <w:br/>
              <w:t>-Ты как совсем старая бабушка, будто тебе сто лет, - впервые видит монашеский платок.</w:t>
              <w:br/>
              <w:br/>
              <w:t>-Это очень добрая змея, но деда кусать она будет.</w:t>
              <w:br/>
              <w:br/>
              <w:t>-Мама думала, что Дед Мороз сам все подарки покупает. А я знаю, что ему гномики помогают – нам в школе рассказывали.</w:t>
              <w:br/>
              <w:br/>
              <w:t>Первый раз в храме. Восхищается св. Георгием:</w:t>
              <w:br/>
              <w:t>-Прямо в пасть!</w:t>
              <w:br/>
              <w:t>Ангелы понравились и Младенец Христос.</w:t>
              <w:br/>
              <w:br/>
              <w:t>-За кого ты молишься? За Боженьку?</w:t>
              <w:br/>
              <w:br/>
              <w:br/>
              <w:br/>
            </w: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7" name="1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УВЕРТЮРА</w:t>
            </w:r>
            <w:r>
              <w:rPr/>
              <w:br/>
              <w:br/>
              <w:br/>
            </w:r>
            <w:r>
              <w:rPr>
                <w:b/>
              </w:rPr>
              <w:t>АПЕЛЬСИНЧИК</w:t>
            </w:r>
            <w:r>
              <w:rPr/>
              <w:br/>
              <w:br/>
              <w:t>-Я сегодня не купила ребенку апельсинчик – все деньги по дороге потратила.</w:t>
              <w:br/>
              <w:t>-Если ты считаешь апельсинчик таким важным, сперва покупай апельсинчик, а потом все остальное.</w:t>
              <w:br/>
              <w:br/>
            </w:r>
            <w:r>
              <w:rPr>
                <w:b/>
              </w:rPr>
              <w:t>СТЕКЛОДУВ</w:t>
            </w:r>
            <w:r>
              <w:rPr/>
              <w:br/>
              <w:br/>
              <w:t>Пришла за цветной бутылочкой – все дети их собирают, только у меня нет.</w:t>
              <w:br/>
              <w:t>Стою. Не могу попросить…</w:t>
              <w:br/>
              <w:t>-Девочка…ну возьми же…я специально для тебя сделал…</w:t>
              <w:br/>
              <w:t>Дивной красоты журавль. У меня в руке.</w:t>
              <w:br/>
              <w:br/>
            </w:r>
            <w:r>
              <w:rPr>
                <w:b/>
              </w:rPr>
              <w:t>СТРАХ</w:t>
            </w:r>
            <w:r>
              <w:rPr/>
              <w:br/>
              <w:br/>
              <w:t>Топот с криками:</w:t>
              <w:br/>
              <w:t>-Борька!!! Бежим!!!</w:t>
              <w:br/>
              <w:t>Остаюсь.</w:t>
              <w:br/>
              <w:t>Тельняшка. Черный косматый шар вместо головы.</w:t>
              <w:br/>
              <w:t>Подходит…берет на руки, поднимает над головой…</w:t>
              <w:br/>
              <w:t>У страшного Борьки беззащитные глаза.</w:t>
              <w:br/>
              <w:br/>
            </w:r>
            <w:r>
              <w:rPr>
                <w:b/>
              </w:rPr>
              <w:t>БАБУШКА</w:t>
            </w:r>
            <w:r>
              <w:rPr/>
              <w:br/>
              <w:br/>
              <w:t>Старинная брошь. Мех с лапками, головками, хвостами.</w:t>
              <w:br/>
              <w:t>Жила в большой коммунальной квартире – у каждого жильца своя лампочка на кухне.</w:t>
              <w:br/>
              <w:br/>
            </w:r>
            <w:r>
              <w:rPr>
                <w:b/>
              </w:rPr>
              <w:t>ПОВТОРЯЮЩИЙСЯ СОН</w:t>
            </w:r>
            <w:r>
              <w:rPr/>
              <w:br/>
              <w:br/>
              <w:t>Подземный переход. Парк. Клумба. Сейчас произойдет встреча. Иду, пронизанная счастьем.</w:t>
              <w:br/>
              <w:br/>
            </w:r>
            <w:r>
              <w:rPr>
                <w:b/>
              </w:rPr>
              <w:t>СКАЗКИ ГОСПОДАРЕВА</w:t>
            </w:r>
            <w:r>
              <w:rPr/>
              <w:br/>
              <w:br/>
              <w:t>Человек просит у Бога судьбу полегче. Все торбы-судьбы неподъемные. Наконец, поднял одну – свою.</w:t>
              <w:br/>
              <w:br/>
              <w:t>Бог женил умного на неумной, а неумного на умной.</w:t>
              <w:br/>
              <w:br/>
            </w:r>
            <w:r>
              <w:rPr>
                <w:b/>
              </w:rPr>
              <w:t>МАМИНА СМЕРТЬ</w:t>
            </w:r>
            <w:r>
              <w:rPr/>
              <w:br/>
              <w:br/>
              <w:t>Лежит. На голове лед.</w:t>
              <w:br/>
              <w:t>Велит читать вслух о детях, разлученных с матерью.</w:t>
              <w:br/>
              <w:t>Читаю. Плачет. ( Мне 8 лет, младшему брату – 3.)</w:t>
              <w:br/>
              <w:br/>
              <w:t>-Если просят игрушку, отдай без условий и сожалений. Если так не можешь, откажи. – Она научила.</w:t>
              <w:br/>
              <w:br/>
            </w:r>
            <w:r>
              <w:rPr>
                <w:b/>
              </w:rPr>
              <w:t>СТОЛБОВАЯ ДВОРЯНКА</w:t>
            </w:r>
            <w:r>
              <w:rPr/>
              <w:br/>
              <w:br/>
              <w:t>-Наша учительница … и …!</w:t>
              <w:br/>
              <w:t>-Вы полагаете? Как интересно!</w:t>
              <w:br/>
              <w:br/>
            </w:r>
            <w:r>
              <w:rPr>
                <w:b/>
              </w:rPr>
              <w:t>СОЛНЕЧНОЕ ШОССЕ</w:t>
            </w:r>
            <w:r>
              <w:rPr/>
              <w:br/>
              <w:br/>
              <w:t>Вы шли навстречу и так хорошо улыбались. И мы теперь спорим, кому из нас двоих.</w:t>
              <w:br/>
              <w:t>Никого не видела. Улыбалась своему счастью.</w:t>
              <w:br/>
              <w:br/>
            </w:r>
            <w:r>
              <w:rPr>
                <w:b/>
              </w:rPr>
              <w:t>МУЗЫКАНТ</w:t>
            </w:r>
            <w:r>
              <w:rPr/>
              <w:br/>
              <w:br/>
              <w:t>Бесконечные гаммы учеников под Гертино «Раз-и-хи! Два-и-хи!»</w:t>
              <w:br/>
              <w:br/>
              <w:t>-Ты не обидишься, если я сразу к роялю. Трое суток в пути, не подходил к инструменту.</w:t>
              <w:br/>
              <w:t>Незнакомая, чарующая музыка.</w:t>
              <w:br/>
              <w:t>-Что это?</w:t>
              <w:br/>
              <w:t>-Гамма. До мажор.</w:t>
              <w:br/>
              <w:br/>
            </w:r>
            <w:r>
              <w:rPr>
                <w:b/>
              </w:rPr>
              <w:t>У МОРЯ</w:t>
            </w:r>
            <w:r>
              <w:rPr/>
              <w:br/>
              <w:br/>
              <w:t>-Девушка, а там Швеция?</w:t>
              <w:br/>
              <w:t>Тихо, почти не дыша:</w:t>
              <w:br/>
              <w:t>-Да, Швеция.</w:t>
              <w:br/>
              <w:t>-Девушка, а как Вас зовут?</w:t>
              <w:br/>
              <w:t>Поколебавшись, называет имя.</w:t>
              <w:br/>
              <w:br/>
            </w:r>
            <w:r>
              <w:rPr>
                <w:b/>
              </w:rPr>
              <w:t>ЭКЗАМЕН</w:t>
            </w:r>
            <w:r>
              <w:rPr/>
              <w:br/>
              <w:br/>
              <w:t>Не могу решить задачу, бездумно смотрю на секундную стрелку…</w:t>
              <w:br/>
              <w:t>Вижу решение ослепительной красоты.</w:t>
              <w:br/>
              <w:br/>
            </w:r>
            <w:r>
              <w:rPr>
                <w:b/>
              </w:rPr>
              <w:t>ПТИЦА ФЕНИКС</w:t>
            </w:r>
            <w:r>
              <w:rPr/>
              <w:br/>
              <w:br/>
              <w:t>Орфографические ошибки – не могу читать…</w:t>
              <w:br/>
              <w:t>Прочла. Навсегда полюбила ошибки в письмах.</w:t>
              <w:br/>
              <w:br/>
            </w:r>
            <w:r>
              <w:rPr>
                <w:b/>
              </w:rPr>
              <w:t>ПАПКА</w:t>
            </w:r>
            <w:r>
              <w:rPr/>
              <w:br/>
              <w:br/>
              <w:t>Никогда не наказывал. Его приход – конец всех наказаний, праздник.</w:t>
              <w:br/>
              <w:t>-Зачем ты ей разрешил?</w:t>
              <w:br/>
              <w:t>-Ты же видишь, как она хочет.</w:t>
              <w:br/>
              <w:br/>
              <w:t>-Кто участвовал, поднимите руки. – Весь класс вызвали с родителями за срыв урока.</w:t>
              <w:br/>
              <w:t>Не участвовала.</w:t>
              <w:br/>
              <w:t>Поднимаю руку, чтобы ему за меня стыдно не было.</w:t>
              <w:br/>
              <w:t>Единственная.</w:t>
              <w:br/>
              <w:br/>
              <w:t>Соседка кружится перед ним в новом платье:</w:t>
              <w:br/>
              <w:t>-Ну как?</w:t>
              <w:br/>
              <w:t>-Сними эту гадость и выбрось в мусорник.</w:t>
              <w:br/>
              <w:t>-Папка, зачем ты ее обидел?</w:t>
              <w:br/>
              <w:t>-Она сама спросила. Ты же видишь, что ей нельзя носить такие платья.</w:t>
              <w:br/>
              <w:br/>
              <w:t>Каждого любил больше всех.</w:t>
              <w:br/>
              <w:br/>
              <w:t>Легкая смерть – от инфаркта.</w:t>
              <w:br/>
              <w:t>Для меня он вообще не умер.</w:t>
              <w:br/>
              <w:br/>
            </w:r>
            <w:r>
              <w:rPr>
                <w:b/>
              </w:rPr>
              <w:t>УЧИТЕЛЬСТВО</w:t>
            </w:r>
            <w:r>
              <w:rPr/>
              <w:br/>
              <w:br/>
              <w:t>Опоздавший ученик:</w:t>
              <w:br/>
              <w:t>-А как тебя зовут?</w:t>
              <w:br/>
              <w:t>Машинально называю имя и продолжаю начатую фразу.</w:t>
              <w:br/>
              <w:t>Гомерический хохот всего класса.</w:t>
              <w:br/>
              <w:t>Мне тоже смешно.</w:t>
              <w:br/>
              <w:br/>
            </w:r>
            <w:r>
              <w:rPr>
                <w:b/>
              </w:rPr>
              <w:t>ФРАНЦУЗ</w:t>
            </w:r>
            <w:r>
              <w:rPr/>
              <w:br/>
              <w:br/>
              <w:t>Показываю сомнительную команду в программе.</w:t>
              <w:br/>
              <w:t>Перечеркивает, пишет рядом другую.</w:t>
              <w:br/>
              <w:t>Без переводчика!</w:t>
              <w:br/>
              <w:br/>
            </w:r>
            <w:r>
              <w:rPr>
                <w:b/>
              </w:rPr>
              <w:t>1-е МАЯ</w:t>
            </w:r>
            <w:r>
              <w:rPr/>
              <w:br/>
              <w:br/>
              <w:t>На мостовой поток с демонстрации. Иду навстречу по пустому тротуару.</w:t>
              <w:br/>
              <w:t>Это очень трудно.</w:t>
              <w:br/>
              <w:br/>
            </w:r>
            <w:r>
              <w:rPr>
                <w:b/>
              </w:rPr>
              <w:t>ГЕРТИНА СМЕРТЬ</w:t>
            </w:r>
            <w:r>
              <w:rPr/>
              <w:br/>
              <w:br/>
              <w:t>Отпустила меня странными словами:</w:t>
              <w:br/>
              <w:t>-Я тебя дождусь.</w:t>
              <w:br/>
              <w:t>Ночью – дежурный врач – по телефону: -Не доживет до утра. Отек легких и мозга.</w:t>
              <w:br/>
              <w:t>-Вот я тебя и дождалась.</w:t>
              <w:br/>
              <w:t>Наркотик кололи каждые два часа. Ей этого не хватало…</w:t>
              <w:br/>
              <w:t>Видела и узнавала меня до самого конца. Среди предсмертного хрипа повторяла:</w:t>
              <w:br/>
              <w:t>-Ласточка моя.</w:t>
              <w:br/>
              <w:br/>
              <w:t>Страстно любила высокое искусство, дежурила в очередях за билетами.</w:t>
              <w:br/>
              <w:t>Нет билетов на спектакль Таганки: - Я все равно пойду. Кто посмеет меня остановить? Я имею право!</w:t>
              <w:br/>
              <w:t>На испанском балете так возмущалась артистом, что ее хотели вывести.</w:t>
              <w:br/>
              <w:t>Когда по телевизору показывали Андрея Миронова (обычно не смотрела телевизор – презирала), садилась впереди: - Мой Мирошенька… Если бы я была на 20 лет моложе…</w:t>
              <w:br/>
              <w:t>Не имела чувства юмора. Возмущалась смехом без причины: - Вам палец покажи – и вы хохотать будете. – Азартно показывала палец: - Нате, смейтесь!</w:t>
              <w:br/>
              <w:t>В важных вопросах была мудрой, в мелочах невозможной.</w:t>
              <w:br/>
              <w:t>Верила в бессмертие души.</w:t>
              <w:br/>
              <w:t>Иногда вижу ее во сне: возится по дому, не обращает на меня внимания. Просыпаюсь будто исцеленная.</w:t>
              <w:br/>
              <w:br/>
            </w:r>
            <w:r>
              <w:rPr>
                <w:b/>
              </w:rPr>
              <w:t>ПАПКИН БРАТ</w:t>
            </w:r>
            <w:r>
              <w:rPr/>
              <w:br/>
              <w:br/>
              <w:t>Разговариваем. Почти без слов. Последняя встреча.</w:t>
              <w:br/>
              <w:t>Мимо двери с хохотом носится его внучка, любимица всей семьи. Сияет при каждом ее мелькании:</w:t>
              <w:br/>
              <w:t>-Ну почему они все ее обижают?</w:t>
              <w:br/>
              <w:br/>
            </w:r>
            <w:r>
              <w:rPr>
                <w:b/>
              </w:rPr>
              <w:t>УЧЕНЫЙ</w:t>
            </w:r>
            <w:r>
              <w:rPr/>
              <w:br/>
              <w:br/>
              <w:t>-С таким же успехом можно было увидеть решение и на пустом листе.</w:t>
              <w:br/>
              <w:t>-Возможно, Вы правы… Только тогда еще и карандашик нужен.</w:t>
              <w:br/>
              <w:br/>
            </w:r>
            <w:r>
              <w:rPr>
                <w:b/>
              </w:rPr>
              <w:t>СОСЕДКА</w:t>
            </w:r>
            <w:r>
              <w:rPr/>
              <w:br/>
              <w:br/>
              <w:t>-Мы с тобой пять часов туалет отмывали, и никакой благодарности! – кипит возмущением. – Еще и смеются, что раньше твоя тетка мыла.</w:t>
              <w:br/>
              <w:t>-Она действительно мыла. Мыть не позорно.</w:t>
              <w:br/>
              <w:t>-Она наверно была простая, необразованная?</w:t>
              <w:br/>
              <w:t>-У нее было три высших образования, и она знала шесть языков.</w:t>
              <w:br/>
              <w:br/>
            </w:r>
            <w:r>
              <w:rPr>
                <w:b/>
              </w:rPr>
              <w:t>КУЗИНА</w:t>
            </w:r>
            <w:r>
              <w:rPr/>
              <w:br/>
              <w:br/>
              <w:t>Все время повторяла: «Боже, сохрани ему жизнь». Казалось, эти слова и во сне не останавливаются.</w:t>
              <w:br/>
              <w:t>Выжил. Вырос здоровым и талантливым.</w:t>
              <w:br/>
              <w:br/>
            </w:r>
            <w:r>
              <w:rPr>
                <w:b/>
              </w:rPr>
              <w:t>ПЕРЕД СВЕТОФОРОМ</w:t>
            </w:r>
            <w:r>
              <w:rPr/>
              <w:br/>
              <w:br/>
              <w:t>Взлетаю в прыжке.</w:t>
              <w:br/>
              <w:t>Лечу назад, прижимая к себе двух детей.</w:t>
              <w:br/>
              <w:t>Перед нами проносится автомобиль.</w:t>
              <w:br/>
              <w:t>До прыжка не видела ни детей, ни машины.</w:t>
              <w:br/>
              <w:br/>
            </w:r>
            <w:r>
              <w:rPr>
                <w:b/>
              </w:rPr>
              <w:t>УЧЕНИК</w:t>
            </w:r>
            <w:r>
              <w:rPr/>
              <w:br/>
              <w:br/>
              <w:t>-Откуда Вы знаете, какую теорему надо применить?</w:t>
              <w:br/>
              <w:t>-Наизусть знаю теоремы…Сосредотачиваюсь…Постоянно занимаюсь…</w:t>
              <w:br/>
              <w:t>Спрашивает опять и опять.</w:t>
              <w:br/>
              <w:t>-Потому что я – математик!</w:t>
              <w:br/>
              <w:br/>
            </w: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5470" cy="904875"/>
                  <wp:effectExtent l="0" t="0" r="0" b="0"/>
                  <wp:wrapTopAndBottom/>
                  <wp:docPr id="8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СЕДЬМОЙ</w:t>
            </w:r>
            <w:r>
              <w:rPr/>
              <w:t xml:space="preserve"> </w:t>
              <w:br/>
              <w:br/>
              <w:br/>
            </w:r>
            <w:r>
              <w:rPr>
                <w:b/>
              </w:rPr>
              <w:t xml:space="preserve">ЛИНКА </w:t>
            </w:r>
            <w:r>
              <w:rPr/>
              <w:br/>
              <w:br/>
              <w:t>-Так обидно, что я родилась после войны, когда все настоящие подвиги уже совершены.</w:t>
              <w:br/>
              <w:br/>
              <w:t>-Женщина рожает в муках, чтобы почувствовать: новый человек родился в мир.</w:t>
              <w:br/>
              <w:br/>
              <w:t>-Когда я родила сына, все люди стали моими детьми.</w:t>
              <w:br/>
              <w:br/>
              <w:t>-В разум верить нелепо. Мы его включаем, чтобы решить задачку ребенку.</w:t>
              <w:br/>
              <w:br/>
              <w:t>-Человеку не дано знать, почему он плачет в церкви: от жалости к себе или от любви к Богу.</w:t>
              <w:br/>
              <w:br/>
              <w:t>-Я никогда не могу сделать что-нибудь для себя, у меня не получается.</w:t>
              <w:br/>
              <w:br/>
              <w:t>-Я помню свои грехи с самого детства и мучаюсь из-за них.</w:t>
              <w:br/>
              <w:br/>
              <w:t>-Я всю жизнь работаю над тем, чтобы исправиться.</w:t>
              <w:br/>
              <w:br/>
              <w:t>-Всю жизнь прожила, а не умею собственному мужу тарелку супа предложить.</w:t>
              <w:br/>
              <w:br/>
              <w:t>Изъеденная раком, в памперсе, при посетителях удерживалась. Когда говорила по телефону – тоже:</w:t>
              <w:br/>
              <w:t>-Я не могу при людях, я – человек.</w:t>
              <w:br/>
              <w:br/>
            </w:r>
            <w:r>
              <w:rPr>
                <w:b/>
              </w:rPr>
              <w:t>МАГДАЛИНА</w:t>
            </w:r>
            <w:r>
              <w:rPr/>
              <w:t xml:space="preserve"> </w:t>
              <w:br/>
              <w:br/>
              <w:t>Крестилась за месяц до смерти.</w:t>
              <w:br/>
              <w:br/>
              <w:t>-Ты чувствуешь причастие?</w:t>
              <w:br/>
              <w:t>-Да! Очищение.</w:t>
              <w:br/>
              <w:br/>
              <w:t>-Я меняюсь, но я не могу сразу.</w:t>
              <w:br/>
              <w:br/>
              <w:t>-У меня что ни мысль, то грех.</w:t>
              <w:br/>
              <w:br/>
              <w:t>-Моя боль – это неважно. Я хочу, чтобы никому и никогда не было больно.</w:t>
              <w:br/>
              <w:br/>
              <w:t>-Я всю жизнь была слепа, а перед смертью Бог подарил мне великое счастье.</w:t>
              <w:br/>
              <w:br/>
              <w:t>-Боже, как красиво!.. Боже, как хорошо!..</w:t>
              <w:br/>
              <w:br/>
            </w:r>
            <w:r>
              <w:rPr>
                <w:b/>
              </w:rPr>
              <w:t>РЕБЕНОК</w:t>
            </w:r>
            <w:r>
              <w:rPr/>
              <w:t xml:space="preserve"> </w:t>
              <w:br/>
              <w:br/>
              <w:t>-Давай мы с тобой обезьянками будем.</w:t>
              <w:br/>
              <w:t>-Нет! Не хочу! Я – человек.</w:t>
              <w:br/>
              <w:br/>
            </w:r>
            <w:r>
              <w:rPr>
                <w:b/>
              </w:rPr>
              <w:t>СПОРИТЕЛЬНИЦА ХЛЕБОВ</w:t>
            </w:r>
            <w:r>
              <w:rPr/>
              <w:t xml:space="preserve"> </w:t>
              <w:br/>
              <w:br/>
              <w:t>Всю ночь шел дождь, а к утру утих.</w:t>
              <w:br/>
              <w:t>Утренние молитвы читались как никогда.</w:t>
              <w:br/>
              <w:br/>
            </w:r>
            <w:r>
              <w:rPr>
                <w:b/>
              </w:rPr>
              <w:t>СВЯЩЕННИК</w:t>
            </w:r>
            <w:r>
              <w:rPr/>
              <w:t xml:space="preserve"> </w:t>
              <w:br/>
              <w:br/>
              <w:t>-Все проверяйте Евангелием.</w:t>
              <w:br/>
              <w:br/>
              <w:t>-Само по себе доброе дело не имеет значения, а только делаемое ради Христа.</w:t>
              <w:br/>
              <w:br/>
            </w:r>
            <w:r>
              <w:rPr>
                <w:b/>
              </w:rPr>
              <w:t>БРАТСТВО</w:t>
            </w:r>
            <w:r>
              <w:rPr/>
              <w:t xml:space="preserve"> </w:t>
              <w:br/>
              <w:br/>
              <w:t>В одном монастыре желающие разделяли наказание брата.</w:t>
              <w:br/>
              <w:br/>
            </w:r>
            <w:r>
              <w:rPr>
                <w:b/>
              </w:rPr>
              <w:t xml:space="preserve">СВЯЩЕННИК </w:t>
            </w:r>
            <w:r>
              <w:rPr/>
              <w:br/>
              <w:br/>
              <w:t>Перед смертью не узнавала своих детей, а его вспоминала:</w:t>
              <w:br/>
              <w:t>-Тоненький…черненький…преблагий…прехороший…</w:t>
              <w:br/>
              <w:br/>
            </w:r>
            <w:r>
              <w:rPr>
                <w:b/>
              </w:rPr>
              <w:t>МАЛЕНЬКАЯ ДЕВОЧКА</w:t>
            </w:r>
            <w:r>
              <w:rPr/>
              <w:t xml:space="preserve"> </w:t>
              <w:br/>
              <w:br/>
              <w:t>Возмущенно:</w:t>
              <w:br/>
              <w:t>-Это кто?!</w:t>
              <w:br/>
              <w:t>-Священник.</w:t>
              <w:br/>
              <w:t>-А что он делает?!</w:t>
              <w:br/>
              <w:t>-Кадит.</w:t>
              <w:br/>
              <w:t>Продолжает бегать и играть.</w:t>
              <w:br/>
              <w:br/>
            </w:r>
            <w:r>
              <w:rPr>
                <w:b/>
              </w:rPr>
              <w:t>ЮНОШЕСКИЙ СОН</w:t>
            </w:r>
            <w:r>
              <w:rPr/>
              <w:t xml:space="preserve"> </w:t>
              <w:br/>
              <w:br/>
              <w:t>Надеваю черное суконное платье, поверх белое кружевное.</w:t>
              <w:br/>
              <w:br/>
            </w:r>
            <w:r>
              <w:rPr>
                <w:b/>
              </w:rPr>
              <w:t>МАЛЬЧИК И ДЕВОЧКА</w:t>
            </w:r>
            <w:r>
              <w:rPr/>
              <w:t xml:space="preserve"> </w:t>
              <w:br/>
              <w:br/>
              <w:t>-Бог меня за шалости наказал.</w:t>
              <w:br/>
              <w:t>-Боженька никого не наказывает. Он всех любит и всем помогает.</w:t>
              <w:br/>
              <w:br/>
            </w:r>
            <w:r>
              <w:rPr>
                <w:b/>
              </w:rPr>
              <w:t xml:space="preserve">ИСПОВЕДЬ </w:t>
            </w:r>
            <w:r>
              <w:rPr/>
              <w:br/>
              <w:br/>
              <w:t xml:space="preserve">Четыре дня каялась в своей неспособности. </w:t>
              <w:br/>
              <w:t>На четвертый день свершилось.</w:t>
              <w:br/>
            </w:r>
            <w:r>
              <w:rPr>
                <w:b/>
              </w:rPr>
              <w:t>МОЛИТВА</w:t>
            </w:r>
            <w:r>
              <w:rPr/>
              <w:t xml:space="preserve"> </w:t>
              <w:br/>
              <w:br/>
              <w:t>Исповедала вину перед умершим – не помогло.</w:t>
              <w:br/>
              <w:t>Начала за него молиться - успокоилась.</w:t>
              <w:br/>
              <w:br/>
            </w:r>
            <w:r>
              <w:rPr>
                <w:b/>
              </w:rPr>
              <w:t>РЕБЕНОК</w:t>
            </w:r>
            <w:r>
              <w:rPr/>
              <w:t xml:space="preserve"> </w:t>
              <w:br/>
              <w:br/>
              <w:t>-Не открывай на меня такие серьезные глаза, мне больно смотреть.</w:t>
              <w:br/>
              <w:br/>
            </w:r>
            <w:r>
              <w:rPr>
                <w:b/>
              </w:rPr>
              <w:t>МАМА</w:t>
            </w:r>
            <w:r>
              <w:rPr/>
              <w:t xml:space="preserve"> </w:t>
              <w:br/>
              <w:br/>
              <w:t>На все мои жалобы:</w:t>
              <w:br/>
              <w:t>-А мы ему лопату в постель положим.</w:t>
              <w:br/>
              <w:t>Утешало.</w:t>
              <w:br/>
              <w:br/>
            </w:r>
            <w:r>
              <w:rPr>
                <w:b/>
              </w:rPr>
              <w:t>ТРЕТИЙ КЛАСС</w:t>
            </w:r>
            <w:r>
              <w:rPr/>
              <w:t xml:space="preserve"> </w:t>
              <w:br/>
              <w:br/>
              <w:t>-Садись сюда, это будет твое место, - чужая учительница в чужой школе в чужом городе.</w:t>
              <w:br/>
              <w:t>Пришел мальчик и прогнал:</w:t>
              <w:br/>
              <w:t>-Это мое место!</w:t>
              <w:br/>
              <w:br/>
              <w:t>-Я помню, как ты первый раз к нам пришла. У тебя были такие глаза… Учительница сказала: «Эту девочку нельзя обижать – у нее умерла мама».</w:t>
              <w:br/>
              <w:br/>
            </w:r>
            <w:r>
              <w:rPr>
                <w:b/>
              </w:rPr>
              <w:t xml:space="preserve">МАТЬ </w:t>
            </w:r>
            <w:r>
              <w:rPr/>
              <w:br/>
              <w:br/>
              <w:t>Я постоянно держу своего сына в уме и в сердце и почему-то верю: пока я это делаю, с ним ничего не случится.</w:t>
              <w:br/>
              <w:br/>
            </w:r>
            <w:r>
              <w:rPr>
                <w:b/>
              </w:rPr>
              <w:t>ЗАПИСКА</w:t>
            </w:r>
            <w:r>
              <w:rPr/>
              <w:t xml:space="preserve"> </w:t>
              <w:br/>
              <w:br/>
              <w:t>Оставила почтальону записку, чтобы пришла. Записку не передали. А она пришла – очень захотела прийти.</w:t>
              <w:br/>
              <w:br/>
            </w:r>
            <w:r>
              <w:rPr>
                <w:b/>
              </w:rPr>
              <w:t>БОЛЬНАЯ ДЕВУШКА</w:t>
            </w:r>
            <w:r>
              <w:rPr/>
              <w:t xml:space="preserve"> </w:t>
              <w:br/>
              <w:br/>
              <w:t>-А муху мучить можно? А почему? А крылышки ей отрывать можно? А почему?</w:t>
              <w:br/>
              <w:br/>
            </w:r>
            <w:r>
              <w:rPr>
                <w:b/>
              </w:rPr>
              <w:t xml:space="preserve">ОСТАНКИНО </w:t>
            </w:r>
            <w:r>
              <w:rPr/>
              <w:br/>
              <w:br/>
              <w:t xml:space="preserve">Манилов мечтал построить такую башню, чтобы Москву и Петербург видеть. </w:t>
              <w:br/>
              <w:br/>
            </w:r>
            <w:r>
              <w:rPr>
                <w:b/>
              </w:rPr>
              <w:t>ТРИ ОДИНАКОВЫЕ ИСТОРИИ</w:t>
            </w:r>
            <w:r>
              <w:rPr/>
              <w:t xml:space="preserve"> </w:t>
              <w:br/>
              <w:br/>
              <w:t>Человек предал свою любовь. Потом занялся йогой.</w:t>
              <w:br/>
              <w:br/>
            </w:r>
            <w:r>
              <w:rPr>
                <w:b/>
              </w:rPr>
              <w:t>МАЛЕНЬКАЯ ДЕВОЧКА</w:t>
            </w:r>
            <w:r>
              <w:rPr/>
              <w:t xml:space="preserve"> </w:t>
              <w:br/>
              <w:br/>
              <w:t>-Знаешь, я подумала и решила: это не важно, что он не придет, все равно он мне не радуется.</w:t>
              <w:br/>
              <w:br/>
            </w:r>
            <w:r>
              <w:rPr>
                <w:b/>
              </w:rPr>
              <w:t>ЛИЧНОСТЬ</w:t>
            </w:r>
            <w:r>
              <w:rPr/>
              <w:t xml:space="preserve"> </w:t>
              <w:br/>
              <w:br/>
              <w:t>«Не важно, что человек делает и как он это делает, хотя последнее важнее. Важно, кто делает.»</w:t>
              <w:br/>
              <w:t>Чьи-то слова.</w:t>
              <w:br/>
              <w:t>Похоже, что правильные.</w:t>
              <w:br/>
              <w:br/>
            </w:r>
            <w:r>
              <w:rPr>
                <w:b/>
              </w:rPr>
              <w:t>ПРОГРАММИСТКА</w:t>
            </w:r>
            <w:r>
              <w:rPr/>
              <w:t xml:space="preserve"> </w:t>
              <w:br/>
              <w:br/>
              <w:t>-Я не буду исправлять ошибку, я и так это место с трудом написала.</w:t>
              <w:br/>
              <w:br/>
            </w:r>
            <w:r>
              <w:rPr>
                <w:b/>
              </w:rPr>
              <w:t>МЫСЛИ ВСЛУХ</w:t>
            </w:r>
            <w:r>
              <w:rPr/>
              <w:t xml:space="preserve"> </w:t>
              <w:br/>
              <w:br/>
              <w:t>Любовь всегда права. Никакой другой правоты не бывает.</w:t>
              <w:br/>
              <w:br/>
              <w:t>Единственное мерило, единственная норма, единственный пример – Христос.</w:t>
              <w:br/>
              <w:br/>
              <w:t>Вера – верность Богу.</w:t>
              <w:br/>
              <w:br/>
            </w:r>
            <w:r>
              <w:rPr>
                <w:b/>
              </w:rPr>
              <w:t>7-е НОЯБРЯ</w:t>
            </w:r>
            <w:r>
              <w:rPr/>
              <w:t xml:space="preserve"> </w:t>
              <w:br/>
              <w:br/>
              <w:t>Апостол Петр воскресил праведную Тавифу.</w:t>
              <w:br/>
              <w:t>Родилась моя мама.</w:t>
              <w:br/>
              <w:br/>
            </w:r>
            <w:r>
              <w:rPr>
                <w:b/>
              </w:rPr>
              <w:t>МАМА НИНА</w:t>
            </w:r>
            <w:r>
              <w:rPr/>
              <w:t xml:space="preserve"> </w:t>
              <w:br/>
              <w:br/>
              <w:t>«Кто привел к Богу двоих людей,</w:t>
              <w:br/>
              <w:t>тот и сам обязательно спасется.»</w:t>
              <w:br/>
              <w:t xml:space="preserve">Старица схим. Антония </w:t>
              <w:br/>
              <w:br/>
              <w:t xml:space="preserve">Две женщины крестились 26-го января и впервые причащались на св. равноап. Нину. Одна на три года раньше, другая на три года позже. </w:t>
              <w:br/>
              <w:br/>
            </w:r>
            <w:r>
              <w:rPr>
                <w:b/>
              </w:rPr>
              <w:t>КЛАДБИЩЕ</w:t>
            </w:r>
            <w:r>
              <w:rPr/>
              <w:t xml:space="preserve"> </w:t>
              <w:br/>
              <w:br/>
              <w:t>Мамин сосед по кладбищу в юности был в нее влюблен.</w:t>
              <w:br/>
              <w:t>Внук моего отца женат на внучке отцовского соседа по кладбищу.</w:t>
              <w:br/>
              <w:br/>
            </w:r>
            <w:r>
              <w:rPr>
                <w:b/>
              </w:rPr>
              <w:t xml:space="preserve">ЖЕНЩИНА-БАРД </w:t>
            </w:r>
            <w:r>
              <w:rPr/>
              <w:br/>
              <w:br/>
              <w:t>-В России всегда подают не тому. Когда отказываешь, чувствуешь себя подлецом, когда подаешь – дураком.</w:t>
              <w:br/>
              <w:t>Иван-дурак.</w:t>
              <w:br/>
              <w:t>Подвиг юродства.</w:t>
              <w:br/>
              <w:br/>
            </w:r>
            <w:r>
              <w:rPr>
                <w:b/>
              </w:rPr>
              <w:t>УЧИТЕЛЬНИЦА МАТЕМАТИКИ</w:t>
            </w:r>
            <w:r>
              <w:rPr/>
              <w:t xml:space="preserve"> </w:t>
              <w:br/>
              <w:br/>
              <w:t>Любила нас 40 лет – до самой смерти. Называла: мои золотые дети.</w:t>
              <w:br/>
              <w:br/>
            </w:r>
            <w:r>
              <w:rPr>
                <w:b/>
              </w:rPr>
              <w:t xml:space="preserve">ВВЕДЕНИЕ ВО ХРАМ ПРЕСВЯТОЙ БОГОРОДИЦЫ </w:t>
            </w:r>
            <w:r>
              <w:rPr/>
              <w:br/>
              <w:br/>
              <w:t>Священник причащал после службы маленькую девочку – ожившая икона праздника.</w:t>
              <w:br/>
              <w:br/>
            </w:r>
            <w:r>
              <w:rPr>
                <w:b/>
              </w:rPr>
              <w:t>СВОБОДА ВОЛИ</w:t>
            </w:r>
            <w:r>
              <w:rPr/>
              <w:t xml:space="preserve"> </w:t>
              <w:br/>
              <w:br/>
              <w:t>Молилась, чтобы у человека открылись духовные и телесные очи. Болезнь глаз прошла, а духовная слепота осталась.</w:t>
              <w:br/>
              <w:br/>
            </w:r>
            <w:r>
              <w:rPr>
                <w:b/>
              </w:rPr>
              <w:t xml:space="preserve">АВТОБИОГРАФИЯ </w:t>
            </w:r>
            <w:r>
              <w:rPr/>
              <w:br/>
              <w:br/>
              <w:t>Элла – дед Элия (Бог мой Яхве).</w:t>
              <w:br/>
              <w:t>Родилась в 48-м году в день св. мц. Христины.</w:t>
              <w:br/>
              <w:t xml:space="preserve">Крестилась в 48 лет Христиной. </w:t>
              <w:br/>
              <w:br/>
              <w:br/>
            </w: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ВОСЬМОЙ</w:t>
            </w:r>
            <w:r>
              <w:rPr/>
              <w:br/>
              <w:br/>
              <w:br/>
            </w:r>
            <w:r>
              <w:rPr>
                <w:b/>
              </w:rPr>
              <w:t>ВОСПОМИНАНИЯ СТАРИКА</w:t>
            </w:r>
            <w:r>
              <w:rPr/>
              <w:br/>
              <w:br/>
              <w:t>Бабушка нам говорила:</w:t>
              <w:br/>
              <w:t>-Без Бога и до порога не дойдешь.</w:t>
              <w:br/>
              <w:t>Мы с братом изо всех сил скакали к дверям на одной ножке и кричали:</w:t>
              <w:br/>
              <w:t>-А вот и дошли! А вот и дошли!</w:t>
              <w:br/>
              <w:t>Бабушка улыбалась и гладила нас по головам.</w:t>
              <w:br/>
              <w:br/>
            </w:r>
            <w:r>
              <w:rPr>
                <w:b/>
              </w:rPr>
              <w:t xml:space="preserve">ИНОКИНЯ НОННА </w:t>
            </w:r>
            <w:r>
              <w:rPr/>
              <w:br/>
              <w:br/>
              <w:t>Послушной не была, была верной. Горячо верила, горячо любила, горячо молилась.</w:t>
              <w:br/>
              <w:t>Причастилась за пару часов до смерти. Хоронили в день апостола Нафанаила.</w:t>
              <w:br/>
              <w:br/>
            </w:r>
            <w:r>
              <w:rPr>
                <w:b/>
              </w:rPr>
              <w:t xml:space="preserve">ЛИНКА </w:t>
            </w:r>
            <w:r>
              <w:rPr/>
              <w:br/>
              <w:br/>
              <w:t>-Не может быть, чтобы такие люди как мы хорошо жили.</w:t>
              <w:br/>
              <w:br/>
              <w:t>-Я всю жизнь стараюсь себя исправить.</w:t>
              <w:br/>
              <w:br/>
              <w:t>-Русский язык и русская литература пропитывают человека христианством.</w:t>
              <w:br/>
              <w:br/>
              <w:t>-Я хочу просто жить и чтобы совесть не мучила.</w:t>
              <w:br/>
              <w:br/>
            </w:r>
            <w:r>
              <w:rPr>
                <w:b/>
              </w:rPr>
              <w:t xml:space="preserve">ПУШКИН </w:t>
            </w:r>
            <w:r>
              <w:rPr/>
              <w:br/>
              <w:br/>
              <w:t>Написал стихотворение о молитве Ефрема Сирина. Умер в день памяти этого святого.</w:t>
              <w:br/>
              <w:br/>
            </w:r>
            <w:r>
              <w:rPr>
                <w:b/>
              </w:rPr>
              <w:t>ШИКАРНАЯ ДАМА</w:t>
            </w:r>
            <w:r>
              <w:rPr/>
              <w:br/>
              <w:br/>
              <w:t>Царственно входит в храм. Царственно бросает в зазвонивщий мобильник:</w:t>
              <w:br/>
              <w:t>-Мне некогда! Позвони позже!</w:t>
              <w:br/>
              <w:t>Царственно возмущается:</w:t>
              <w:br/>
              <w:t>-Совсем сошли с ума - уже в церковь звонят!</w:t>
              <w:br/>
              <w:br/>
            </w:r>
            <w:r>
              <w:rPr>
                <w:b/>
              </w:rPr>
              <w:t>СВЯЩЕННИК С КАДИЛОМ</w:t>
            </w:r>
            <w:r>
              <w:rPr/>
              <w:br/>
              <w:br/>
              <w:t>-А что он святит?</w:t>
              <w:br/>
              <w:t>-Иконы.</w:t>
              <w:br/>
              <w:t>-А иконы с ним говорят?</w:t>
              <w:br/>
              <w:t>-Да.</w:t>
              <w:br/>
              <w:t>-А почему я не слышу?</w:t>
              <w:br/>
              <w:br/>
            </w:r>
            <w:r>
              <w:rPr>
                <w:b/>
              </w:rPr>
              <w:t xml:space="preserve">ЛЮТЕРАНСКИЙ СВЯЩЕННИК </w:t>
            </w:r>
            <w:r>
              <w:rPr/>
              <w:br/>
              <w:br/>
              <w:t>Перешел в православие. Ничего не умел. Перед смертью научился.</w:t>
              <w:br/>
              <w:br/>
            </w:r>
            <w:r>
              <w:rPr>
                <w:b/>
              </w:rPr>
              <w:t xml:space="preserve">ГОДОВЩИНА КРЕЩЕНИЯ </w:t>
            </w:r>
            <w:r>
              <w:rPr/>
              <w:br/>
              <w:br/>
              <w:t>-Кто Вы?</w:t>
              <w:br/>
              <w:t>-Православная христианка.</w:t>
              <w:br/>
              <w:t>-И всё?</w:t>
              <w:br/>
              <w:t>-А больше этого уже ничего не бывает.</w:t>
              <w:br/>
              <w:br/>
            </w:r>
            <w:r>
              <w:rPr>
                <w:b/>
              </w:rPr>
              <w:t>ПАПКА</w:t>
            </w:r>
            <w:r>
              <w:rPr/>
              <w:br/>
              <w:br/>
              <w:t>-На какое место в жизни попадешь, там и стой. Не прыгай с места на место.</w:t>
              <w:br/>
              <w:br/>
            </w:r>
            <w:r>
              <w:rPr>
                <w:b/>
              </w:rPr>
              <w:t>НА ДАЧЕ</w:t>
            </w:r>
            <w:r>
              <w:rPr/>
              <w:br/>
              <w:br/>
              <w:t>За стол Герта в купальниках не пускала - надо было надевать брюки или рубашку.</w:t>
              <w:br/>
              <w:br/>
            </w:r>
            <w:r>
              <w:rPr>
                <w:b/>
              </w:rPr>
              <w:t xml:space="preserve">"ПРИНЦ И НИЩИЙ" </w:t>
            </w:r>
            <w:r>
              <w:rPr/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3245" cy="904875"/>
                  <wp:effectExtent l="0" t="0" r="0" b="0"/>
                  <wp:wrapTopAndBottom/>
                  <wp:docPr id="10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t xml:space="preserve">Том Кенти колол орехи большой корлевской печатью. И мы тож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ЯТЫЙ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>
                <w:b/>
              </w:rPr>
              <w:t xml:space="preserve">ЛИНКА </w:t>
            </w:r>
            <w:r>
              <w:rPr/>
              <w:br/>
              <w:br/>
              <w:t>-Человеку не дано знать, почему он делает то или иное.</w:t>
              <w:br/>
              <w:br/>
            </w:r>
            <w:r>
              <w:rPr>
                <w:b/>
              </w:rPr>
              <w:t xml:space="preserve">ЛЮБОВЬ </w:t>
            </w:r>
            <w:r>
              <w:rPr/>
              <w:br/>
              <w:br/>
              <w:t>-Он такой маленький, ему всего три месяца, а у него на каждой ручке по пять пальчиков! И на каждом пальчике свой отдельный ноготок!</w:t>
              <w:br/>
              <w:br/>
            </w:r>
            <w:r>
              <w:rPr>
                <w:b/>
              </w:rPr>
              <w:t>ДВОЙНИК</w:t>
            </w:r>
            <w:r>
              <w:rPr/>
              <w:t xml:space="preserve"> </w:t>
              <w:br/>
              <w:br/>
              <w:t>На улице незнакомец плюнул в лицо и пожелал скорее умереть.</w:t>
              <w:br/>
              <w:t>Он – это тоже я.</w:t>
              <w:br/>
              <w:br/>
            </w:r>
            <w:r>
              <w:rPr>
                <w:b/>
              </w:rPr>
              <w:t>ГЕРЦЕН</w:t>
            </w:r>
            <w:r>
              <w:rPr/>
              <w:t xml:space="preserve"> </w:t>
              <w:br/>
              <w:br/>
              <w:t>«Жесток юноша своей чистотой, жесток поп своей святостью…»</w:t>
              <w:br/>
              <w:t>В детях чистота и святость не жестоки.</w:t>
              <w:br/>
              <w:br/>
            </w:r>
            <w:r>
              <w:rPr>
                <w:b/>
              </w:rPr>
              <w:t xml:space="preserve">ЛЮТЕРАНИН </w:t>
            </w:r>
            <w:r>
              <w:rPr/>
              <w:br/>
              <w:br/>
              <w:t>-Если помолиться перед иконой, на душе станет легче?</w:t>
              <w:br/>
              <w:t>-Обязательно.</w:t>
              <w:br/>
              <w:t>Становится на колени.</w:t>
              <w:br/>
              <w:br/>
            </w:r>
            <w:r>
              <w:rPr>
                <w:b/>
              </w:rPr>
              <w:t xml:space="preserve">МАМА </w:t>
            </w:r>
            <w:r>
              <w:rPr/>
              <w:br/>
              <w:br/>
              <w:t>В восемь месяцев я говорила:</w:t>
              <w:br/>
              <w:t>-Мама Нина.</w:t>
              <w:br/>
              <w:t>Она умерла, когда мне было восемь лет.</w:t>
              <w:br/>
              <w:br/>
            </w:r>
            <w:r>
              <w:rPr>
                <w:b/>
              </w:rPr>
              <w:t>КНИГИ О ЛЮБВИ</w:t>
            </w:r>
            <w:r>
              <w:rPr/>
              <w:t xml:space="preserve"> </w:t>
              <w:br/>
              <w:br/>
              <w:t>«Ромео и Джульетта» и «Старосветские помещики».</w:t>
              <w:br/>
              <w:br/>
            </w:r>
            <w:r>
              <w:rPr>
                <w:b/>
              </w:rPr>
              <w:t>АКАДЕМИК</w:t>
            </w:r>
            <w:r>
              <w:rPr/>
              <w:t xml:space="preserve"> </w:t>
              <w:br/>
              <w:br/>
              <w:t>Когда жене становилось лучше, выходили на улицу - восторженные, словно молодожены.</w:t>
              <w:br/>
              <w:t>Умер на ее могиле.</w:t>
              <w:br/>
              <w:br/>
            </w:r>
            <w:r>
              <w:rPr>
                <w:b/>
              </w:rPr>
              <w:t>ГРИГОРИЙ</w:t>
            </w:r>
            <w:r>
              <w:rPr/>
              <w:t xml:space="preserve"> </w:t>
              <w:br/>
              <w:br/>
              <w:t>Всегда носил при себе записку:</w:t>
              <w:br/>
              <w:t>-Господи, пусть будет Твоя воля, не моя.</w:t>
              <w:br/>
              <w:t xml:space="preserve">Скончался в светлую седмицу. </w:t>
              <w:br/>
              <w:br/>
            </w:r>
            <w:r>
              <w:rPr>
                <w:b/>
              </w:rPr>
              <w:t>АКАДЕМИК ПАВЛОВ</w:t>
            </w:r>
            <w:r>
              <w:rPr/>
              <w:t xml:space="preserve"> </w:t>
              <w:br/>
              <w:br/>
              <w:t>Каждое воскресенье ходил в церковь на площади Восстания. При его жизни эту церковь не трогали.</w:t>
              <w:br/>
              <w:br/>
            </w:r>
            <w:r>
              <w:rPr>
                <w:b/>
              </w:rPr>
              <w:t>СЕРАФИМА</w:t>
            </w:r>
            <w:r>
              <w:rPr/>
              <w:t xml:space="preserve"> </w:t>
              <w:br/>
              <w:br/>
            </w:r>
            <w:r>
              <w:rPr>
                <w:b/>
              </w:rPr>
              <w:t xml:space="preserve">Благовещение </w:t>
            </w:r>
            <w:r>
              <w:rPr/>
              <w:br/>
              <w:br/>
              <w:t>С невероятной любовью смотрела на своего отца, державшего плат:</w:t>
              <w:br/>
              <w:t>-Папа, - с такой нежностью…</w:t>
              <w:br/>
              <w:t>Показала ручкой на вторую чашу:</w:t>
              <w:br/>
              <w:t>-Папа.</w:t>
              <w:br/>
              <w:br/>
            </w:r>
            <w:r>
              <w:rPr>
                <w:b/>
              </w:rPr>
              <w:t>Радоница</w:t>
            </w:r>
            <w:r>
              <w:rPr/>
              <w:t xml:space="preserve"> </w:t>
              <w:br/>
              <w:br/>
              <w:t>Перед причастием не рвалась, как обычно, к царским вратам, а прыгала и веселилась - радовалась.</w:t>
              <w:br/>
              <w:t>-Симочка, Христос воскресе!</w:t>
              <w:br/>
              <w:t>-Воскесе.</w:t>
              <w:br/>
              <w:br/>
            </w:r>
            <w:r>
              <w:rPr>
                <w:b/>
              </w:rPr>
              <w:t xml:space="preserve">Преполовение Пятидесятницы </w:t>
            </w:r>
            <w:r>
              <w:rPr/>
              <w:br/>
              <w:br/>
              <w:t>После причастия подала возглас:</w:t>
              <w:br/>
              <w:t>-Аллилуиа!</w:t>
              <w:br/>
              <w:t>Под «Христос воскресе из мертвых…» начала плясать.</w:t>
              <w:br/>
              <w:br/>
            </w:r>
            <w:r>
              <w:rPr>
                <w:b/>
              </w:rPr>
              <w:t xml:space="preserve">ГОРУШЕЧНОЕ ЗЕРНО </w:t>
            </w:r>
            <w:r>
              <w:rPr/>
              <w:br/>
              <w:br/>
              <w:t>Бесплодная. Только что слезла с иглы. Свидание в тюрьме.</w:t>
              <w:br/>
              <w:t>Зашла в церковь и попросила у Бога ребенка.</w:t>
              <w:br/>
              <w:br/>
              <w:br/>
            </w:r>
            <w:r>
              <w:rPr>
                <w:b/>
              </w:rPr>
              <w:t xml:space="preserve">НОВОПРЕСТАВЛЕННАЯ ДЕВИЦА ИОАННА </w:t>
            </w:r>
            <w:r>
              <w:rPr/>
              <w:br/>
              <w:br/>
            </w:r>
            <w:r>
              <w:rPr>
                <w:b/>
              </w:rPr>
              <w:t xml:space="preserve">Успение </w:t>
            </w:r>
            <w:r>
              <w:rPr/>
              <w:br/>
              <w:br/>
              <w:t>Отошла со словами:</w:t>
              <w:br/>
              <w:t>-Господи, возьми меня к себе.</w:t>
              <w:br/>
              <w:br/>
            </w:r>
            <w:r>
              <w:rPr>
                <w:b/>
              </w:rPr>
              <w:t>Третий день (похороны)</w:t>
            </w:r>
            <w:r>
              <w:rPr/>
              <w:t xml:space="preserve"> </w:t>
              <w:br/>
              <w:br/>
              <w:t>Неземной лик. Венец. Ослепительные одежды.</w:t>
              <w:br/>
              <w:br/>
            </w:r>
            <w:r>
              <w:rPr>
                <w:b/>
              </w:rPr>
              <w:t xml:space="preserve">Девытый день </w:t>
            </w:r>
            <w:r>
              <w:rPr/>
              <w:br/>
              <w:br/>
              <w:t>Иерусалимской - первой - любимой.</w:t>
              <w:br/>
              <w:br/>
            </w:r>
            <w:r>
              <w:rPr>
                <w:b/>
              </w:rPr>
              <w:t xml:space="preserve">Двадцатый день </w:t>
            </w:r>
            <w:r>
              <w:rPr/>
              <w:br/>
              <w:br/>
              <w:t>Воинская родительская суббота.</w:t>
              <w:br/>
              <w:br/>
            </w:r>
            <w:r>
              <w:rPr>
                <w:b/>
              </w:rPr>
              <w:t xml:space="preserve">Сороковой день </w:t>
            </w:r>
            <w:r>
              <w:rPr/>
              <w:br/>
              <w:br/>
              <w:t xml:space="preserve">«Милостивой» - молящейся о роде христианском. </w:t>
              <w:br/>
              <w:br/>
            </w: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33725" cy="3133725"/>
                  <wp:effectExtent l="0" t="0" r="0" b="0"/>
                  <wp:wrapTopAndBottom/>
                  <wp:docPr id="11" name="vill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ill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ДЕСЯТЫЙ </w:t>
              <w:br/>
              <w:br/>
            </w:r>
            <w:r>
              <w:rPr/>
              <w:br/>
              <w:br/>
            </w:r>
            <w:r>
              <w:rPr>
                <w:b/>
              </w:rPr>
              <w:t>ПАТРИАРХ</w:t>
            </w:r>
            <w:r>
              <w:rPr/>
              <w:t xml:space="preserve"> </w:t>
              <w:br/>
              <w:br/>
              <w:t>Богатырь. Сила в каждом слове.</w:t>
              <w:br/>
              <w:t xml:space="preserve">После него в храме, как после Тихвинской. </w:t>
              <w:br/>
              <w:br/>
            </w:r>
            <w:r>
              <w:rPr>
                <w:b/>
              </w:rPr>
              <w:t>НОВОПРЕСТАВЛЕННАЯ ВАРВАРА</w:t>
            </w:r>
            <w:r>
              <w:rPr/>
              <w:t xml:space="preserve"> </w:t>
              <w:br/>
              <w:br/>
              <w:t>Отошла в день ангела, через несколько часов после соборования и причастия.</w:t>
              <w:br/>
              <w:br/>
            </w:r>
            <w:r>
              <w:rPr>
                <w:b/>
              </w:rPr>
              <w:t xml:space="preserve">"ВСЕХ СКОРБЯЩИХ РАДОСТЬ" </w:t>
            </w:r>
            <w:r>
              <w:rPr/>
              <w:br/>
              <w:br/>
              <w:t>Я зачата в ее праздник.</w:t>
              <w:br/>
              <w:br/>
            </w:r>
            <w:r>
              <w:rPr>
                <w:b/>
              </w:rPr>
              <w:t xml:space="preserve">БЕЗДОМНЫЙ САШКА </w:t>
            </w:r>
            <w:r>
              <w:rPr/>
              <w:br/>
              <w:br/>
              <w:t>Ходил в храм, иногда пьяный, иногда скандалил. Веровал. Причащался.</w:t>
              <w:br/>
              <w:t>Долго не отпевали – не знали, что умер.</w:t>
              <w:br/>
              <w:t>Иногда снится людям, красивый и счастливый.</w:t>
              <w:br/>
              <w:br/>
              <w:t>-Это верно, что я гордый, но ты все-таки молись за меня - мне легче, когда за меня молятся.</w:t>
              <w:br/>
              <w:br/>
              <w:t>В день рождения долго молился перед Тихвинской. Потом сказал:</w:t>
              <w:br/>
              <w:t>-Мне уже недолго осталось.</w:t>
              <w:br/>
              <w:br/>
              <w:t>С паперти вслед:</w:t>
              <w:br/>
              <w:t>-Ангела-Хранителя тебе, Христинушка.</w:t>
              <w:br/>
              <w:br/>
            </w:r>
            <w:r>
              <w:rPr>
                <w:b/>
              </w:rPr>
              <w:t>ЧАШЕЧКА</w:t>
            </w:r>
            <w:r>
              <w:rPr/>
              <w:t xml:space="preserve"> </w:t>
              <w:br/>
              <w:br/>
              <w:t xml:space="preserve">Двадцать лет стояла чашечка со странной надписью: </w:t>
              <w:br/>
              <w:br/>
              <w:t>«Эх, чашечка, да на тарелочке!</w:t>
              <w:br/>
              <w:t>Пей до дна, пей до дна, наша Эллочка!»</w:t>
              <w:br/>
              <w:br/>
              <w:t>Попросила у Бога, чтобы сохранил Линке жизнь. Пока была в храме и молилась, чашечка разбилась.</w:t>
              <w:br/>
              <w:br/>
            </w:r>
            <w:r>
              <w:rPr>
                <w:b/>
              </w:rPr>
              <w:t xml:space="preserve">ПРОШЕНИЕ О МОЛИТВЕ </w:t>
            </w:r>
            <w:r>
              <w:rPr/>
              <w:br/>
              <w:br/>
              <w:t>Нагрубил алтарник. Почему то не могу об этом забыть.</w:t>
              <w:br/>
              <w:t>Начала за него молиться. Вскоре он стал диаконом. Он очень давно окончил семинарию, да все не рукополагали.</w:t>
              <w:br/>
              <w:br/>
            </w:r>
            <w:r>
              <w:rPr>
                <w:b/>
              </w:rPr>
              <w:t>СТРОПТИВАЯ ЖЕНА</w:t>
            </w:r>
            <w:r>
              <w:rPr/>
              <w:t xml:space="preserve"> </w:t>
              <w:br/>
              <w:t>(Рассказ православного)</w:t>
              <w:br/>
              <w:br/>
              <w:t>У меня очень хорошая жена, только у нее один недостаток есть, очень неудобный, уж очень она спорить любит, и при этом всегда ерунду говорит, только бы поспорить. Когда пришел я к вере, то подумал, что вера мне поможет и жену исправить. Как исправить? Смирением. Только на практике это сделать сложно, ну как можно согласиться, когда глупости говорят. Но и попробовать очень хотелось. Вот один раз спорили, и она, как всегда, неправа была, но все-таки на ее вариант можно было согласиться, хотя он и намного хуже был. Я скрепился изо всех сил и говорю, что это можно по-разному сделать, но раз она хочет сделать так, то пусть будет, как она хочет.</w:t>
              <w:br/>
              <w:t>А у нее истерика началась. Я даже растерялся, 20 лет вместе живем и ни разу ее слезинки не видел, а тут истерика. Еле успокоил. Потом спросил, что случилось. А она мне отвечает, что мы с ней 20 лет вместе живем и сегодня я первый раз за эти 20 лет хоть в чем-то ей уступил.</w:t>
              <w:br/>
              <w:t>Мне очень стыдно стало, и я крепко о себе задумался.</w:t>
              <w:br/>
              <w:br/>
            </w:r>
            <w:r>
              <w:rPr>
                <w:b/>
              </w:rPr>
              <w:t>ПРАВОСЛАВНЫЙ</w:t>
            </w:r>
            <w:r>
              <w:rPr/>
              <w:t xml:space="preserve"> </w:t>
              <w:br/>
              <w:br/>
              <w:t>Крестился взрослым, четыре года в храм не заглядывал.</w:t>
              <w:br/>
              <w:t>Заболел тяжелой болезнью крови. Врачи долго мучали – не могли помочь.</w:t>
              <w:br/>
              <w:t>Исповедался, причастился – мгновенное исцеление.</w:t>
              <w:br/>
              <w:br/>
            </w:r>
            <w:r>
              <w:rPr>
                <w:b/>
              </w:rPr>
              <w:t xml:space="preserve">ИУДА ИСКАРИОТСКИЙ </w:t>
            </w:r>
            <w:r>
              <w:rPr/>
              <w:br/>
              <w:br/>
              <w:t>Ни присутствие Бога, ни вкушение Его Тела и Крови не лишают человека свободы выбора. Обласканные Богом и напитанные Его Телом и Кровью, мы в каждое мгновение своей жизни делаем свободный выбор между Богом и соперником. Каждый раз совершая грех, мы предаем Бога, как Иуда.</w:t>
              <w:br/>
              <w:br/>
            </w:r>
            <w:r>
              <w:rPr>
                <w:b/>
              </w:rPr>
              <w:t>СЕРДЦЕ</w:t>
            </w:r>
            <w:r>
              <w:rPr/>
              <w:t xml:space="preserve"> </w:t>
              <w:br/>
              <w:br/>
              <w:t>Когда в жизни встречаем то, что записано в нашем сердце, сердце само начинает говорить. Другого способа прочесть эти записи нет.</w:t>
              <w:br/>
              <w:br/>
            </w:r>
            <w:r>
              <w:rPr>
                <w:b/>
              </w:rPr>
              <w:t xml:space="preserve">ПОМАШИ БОГУ РУЧКОЙ </w:t>
            </w:r>
            <w:r>
              <w:rPr/>
              <w:br/>
              <w:br/>
              <w:t xml:space="preserve">На рынке ко мне подбежала женщина с горящими глазами, схватила за руку и закричала: </w:t>
              <w:br/>
              <w:t>-Бог тебя любит! Помаши Богу ручкой! – и она заулыбалась в небо и стала махать рукой, как знакомому на вокзале.</w:t>
              <w:br/>
              <w:t xml:space="preserve">Как-то у меня по комнате бегала маленькая девочка. Пробегая мимо божницы, она каждый раз махала ручкой. </w:t>
              <w:br/>
              <w:br/>
            </w:r>
            <w:r>
              <w:rPr>
                <w:b/>
              </w:rPr>
              <w:t xml:space="preserve">ЭССЕ О ЮМОРЕ </w:t>
            </w:r>
            <w:r>
              <w:rPr/>
              <w:br/>
              <w:br/>
              <w:t>Если женщина со смехом рассказывает подруге о том, как вчера чудил пьяненький муж, значит у нее в сердце нет на него гнева, значит она покрыла его недостойное поведение своей любовью.</w:t>
              <w:br/>
              <w:t>Человек без чувства юмора - "Унтер-офицер Пришибеев" и "Человек в футляре".</w:t>
              <w:br/>
              <w:br/>
              <w:t>Моцарт шутил и смеялся.</w:t>
              <w:br/>
              <w:t>Сальери был серьезен.</w:t>
              <w:br/>
              <w:br/>
              <w:t>Если бы у Бога не было чувства юмора, он не стал бы вочеловечиваться, а уничтожил бы греховную землю серным дождичком.</w:t>
              <w:br/>
              <w:t>Инквизиция - христианство без чувства юмора.</w:t>
              <w:br/>
              <w:br/>
              <w:t>Слова УМ, ЮМОР, и ГУМАННОСТЬ общего происхождения.</w:t>
              <w:br/>
              <w:br/>
            </w:r>
            <w:r>
              <w:rPr>
                <w:b/>
              </w:rPr>
              <w:t>СМЕХ</w:t>
            </w:r>
            <w:r>
              <w:rPr/>
              <w:t xml:space="preserve"> </w:t>
              <w:br/>
              <w:br/>
              <w:t>Я ждала трамвая на остановке. Через тьму болезни стал проникать молодой задорный смех – неподалеку стояла компания из двух молодых пар – стала отходить и отгреваться от этого смеха. Постепенно начала различать слова – они смеялись над моей старостью, уродством, убогим видом.</w:t>
              <w:br/>
              <w:t>Меня даже такой смех спасает и лечит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roza-pravoslavie.narod.ru/z_bordur.gif" TargetMode="External"/><Relationship Id="rId3" Type="http://schemas.openxmlformats.org/officeDocument/2006/relationships/image" Target="http://proza-pravoslavie.narod.ru/17.jpg" TargetMode="External"/><Relationship Id="rId4" Type="http://schemas.openxmlformats.org/officeDocument/2006/relationships/image" Target="http://proza-pravoslavie.narod.ru/022_tolgsk.jpg" TargetMode="External"/><Relationship Id="rId5" Type="http://schemas.openxmlformats.org/officeDocument/2006/relationships/image" Target="http://proza-pravoslavie.narod.ru/052_troica.jpg" TargetMode="External"/><Relationship Id="rId6" Type="http://schemas.openxmlformats.org/officeDocument/2006/relationships/image" Target="http://proza-pravoslavie.narod.ru/14s.jpg" TargetMode="External"/><Relationship Id="rId7" Type="http://schemas.openxmlformats.org/officeDocument/2006/relationships/image" Target="http://proza-pravoslavie.narod.ru/10s.jpg" TargetMode="External"/><Relationship Id="rId8" Type="http://schemas.openxmlformats.org/officeDocument/2006/relationships/image" Target="http://proza-pravoslavie.narod.ru/9.jpg" TargetMode="External"/><Relationship Id="rId9" Type="http://schemas.openxmlformats.org/officeDocument/2006/relationships/image" Target="http://proza-pravoslavie.narod.ru/1.jpg" TargetMode="External"/><Relationship Id="rId10" Type="http://schemas.openxmlformats.org/officeDocument/2006/relationships/image" Target="http://proza-pravoslavie.narod.ru/13.jpg" TargetMode="External"/><Relationship Id="rId11" Type="http://schemas.openxmlformats.org/officeDocument/2006/relationships/image" Target="http://proza-pravoslavie.narod.ru/village.gi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21:00Z</dcterms:created>
  <dc:creator>User</dc:creator>
  <dc:description/>
  <dc:language>en-US</dc:language>
  <cp:lastModifiedBy>User</cp:lastModifiedBy>
  <dcterms:modified xsi:type="dcterms:W3CDTF">2008-02-18T15:24:00Z</dcterms:modified>
  <cp:revision>1</cp:revision>
  <dc:subject/>
  <dc:title>РАССКАЗЫ-ЕССЕ</dc:title>
</cp:coreProperties>
</file>